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 do Zarządzenia nr 10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yrektora Centrum Usług Opiekuńczych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Zielonej Górze z dnia 31sierpnia  2015 roku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 ORGANIZA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Usług Opiekuńcz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ielonej Gór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b/>
        </w:rPr>
        <w:tab/>
        <w:t>§ 1. </w:t>
      </w:r>
      <w:r>
        <w:rPr>
          <w:rFonts w:cs="Arial" w:ascii="Arial" w:hAnsi="Arial"/>
        </w:rPr>
        <w:t>Ilekroć w niniejszym regulaminie organizacyjnym Centrum Usług Opiekuńczych w Zielonej Górze jest mowa o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i/>
        </w:rPr>
        <w:t xml:space="preserve">regulaminie – </w:t>
      </w:r>
      <w:r>
        <w:rPr>
          <w:rFonts w:cs="Arial" w:ascii="Arial" w:hAnsi="Arial"/>
        </w:rPr>
        <w:t>należy przez to rozumieć regulamin organizacyjny Centrum Usług Opiekuńczych w Zielonej Górze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i/>
        </w:rPr>
        <w:t>Centrum</w:t>
      </w:r>
      <w:r>
        <w:rPr>
          <w:rFonts w:cs="Arial" w:ascii="Arial" w:hAnsi="Arial"/>
        </w:rPr>
        <w:t xml:space="preserve"> – należy przez to rozumieć Centrum Usług Opiekuńczych w Zielonej Górze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i/>
        </w:rPr>
        <w:t>Mieście</w:t>
      </w:r>
      <w:r>
        <w:rPr>
          <w:rFonts w:cs="Arial" w:ascii="Arial" w:hAnsi="Arial"/>
        </w:rPr>
        <w:t xml:space="preserve"> – należy przez to rozumieć miasto Zielona Góra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i/>
        </w:rPr>
        <w:t>Dyrektorze</w:t>
      </w:r>
      <w:r>
        <w:rPr>
          <w:rFonts w:cs="Arial" w:ascii="Arial" w:hAnsi="Arial"/>
        </w:rPr>
        <w:t xml:space="preserve"> – należy przez to rozumieć Dyrektora Centrum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i/>
        </w:rPr>
        <w:t>Kierowniku</w:t>
      </w:r>
      <w:r>
        <w:rPr>
          <w:rFonts w:cs="Arial" w:ascii="Arial" w:hAnsi="Arial"/>
        </w:rPr>
        <w:t xml:space="preserve"> – należy przez to rozumieć Kierowników działów Centrum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i/>
        </w:rPr>
        <w:t xml:space="preserve">Dom </w:t>
      </w:r>
      <w:r>
        <w:rPr>
          <w:rFonts w:cs="Arial" w:ascii="Arial" w:hAnsi="Arial"/>
        </w:rPr>
        <w:t xml:space="preserve"> – należy przez to rozumieć Dom Dziennego Pobytu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i/>
        </w:rPr>
        <w:t>Ośrodek</w:t>
      </w:r>
      <w:r>
        <w:rPr>
          <w:rFonts w:cs="Arial" w:ascii="Arial" w:hAnsi="Arial"/>
        </w:rPr>
        <w:t xml:space="preserve"> – należy przez to rozumieć Ośrodek Terapii Zajęciowej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i/>
        </w:rPr>
        <w:t xml:space="preserve">Wypożyczalnia </w:t>
      </w:r>
      <w:r>
        <w:rPr>
          <w:rFonts w:cs="Arial" w:ascii="Arial" w:hAnsi="Arial"/>
        </w:rPr>
        <w:t>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leży przez to rozumieć Wypożyczalnię Sprzętu Rehabilitacyjnego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i/>
        </w:rPr>
        <w:t>Jednostka</w:t>
      </w:r>
      <w:r>
        <w:rPr>
          <w:rFonts w:cs="Arial" w:ascii="Arial" w:hAnsi="Arial"/>
        </w:rPr>
        <w:t xml:space="preserve"> – należy przez to rozumieć wszystkie działy Cent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>§ 2. </w:t>
      </w:r>
      <w:r>
        <w:rPr>
          <w:rFonts w:cs="Arial" w:ascii="Arial" w:hAnsi="Arial"/>
        </w:rPr>
        <w:t>Regulamin organizacyjny określa strukturę organizacyjną, podział zadań oraz organizację i zasady funkcjonowania Centrum Usług Opiekuńczych w Zielonej Gó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. </w:t>
      </w:r>
      <w:r>
        <w:rPr>
          <w:rFonts w:cs="Arial" w:ascii="Arial" w:hAnsi="Arial"/>
        </w:rPr>
        <w:t>Centrum realizuje zadania własne miasta Zielona Góra:</w:t>
      </w:r>
    </w:p>
    <w:p>
      <w:pPr>
        <w:pStyle w:val="Normal"/>
        <w:numPr>
          <w:ilvl w:val="0"/>
          <w:numId w:val="22"/>
        </w:numPr>
        <w:suppressAutoHyphens w:val="false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usług opiekuńczych w domu chorego;</w:t>
      </w:r>
    </w:p>
    <w:p>
      <w:pPr>
        <w:pStyle w:val="Normal"/>
        <w:numPr>
          <w:ilvl w:val="0"/>
          <w:numId w:val="22"/>
        </w:numPr>
        <w:suppressAutoHyphens w:val="false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usług opiekuńczych w Domu Dziennego Pobytu;</w:t>
      </w:r>
    </w:p>
    <w:p>
      <w:pPr>
        <w:pStyle w:val="Normal"/>
        <w:numPr>
          <w:ilvl w:val="0"/>
          <w:numId w:val="22"/>
        </w:numPr>
        <w:suppressAutoHyphens w:val="false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terapii zajęciowej w Ośrodku Terapii Zajęciowej;</w:t>
      </w:r>
    </w:p>
    <w:p>
      <w:pPr>
        <w:pStyle w:val="Normal"/>
        <w:numPr>
          <w:ilvl w:val="0"/>
          <w:numId w:val="22"/>
        </w:numPr>
        <w:suppressAutoHyphens w:val="false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pożyczalni sprzętu rehabilitacyjnego;</w:t>
      </w:r>
    </w:p>
    <w:p>
      <w:pPr>
        <w:pStyle w:val="Normal"/>
        <w:numPr>
          <w:ilvl w:val="0"/>
          <w:numId w:val="22"/>
        </w:numPr>
        <w:suppressAutoHyphens w:val="false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wydawanie obiadów;</w:t>
      </w:r>
    </w:p>
    <w:p>
      <w:pPr>
        <w:pStyle w:val="Normal"/>
        <w:numPr>
          <w:ilvl w:val="0"/>
          <w:numId w:val="22"/>
        </w:numPr>
        <w:suppressAutoHyphens w:val="false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pralniczych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>§ 4. </w:t>
      </w:r>
      <w:r>
        <w:rPr>
          <w:rFonts w:cs="Arial" w:ascii="Arial" w:hAnsi="Arial"/>
        </w:rPr>
        <w:t>Funkcjonowanie Centrum opiera się na zasadzie jednoosobowego kierownictwa, służbowego podporządkowania, podziału czynności oraz indywidualnej odpowiedzialności za wyniki pracy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organizacyjna  Centrum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 skład Centrum wchodzą:</w:t>
      </w:r>
    </w:p>
    <w:p>
      <w:pPr>
        <w:pStyle w:val="Normal"/>
        <w:numPr>
          <w:ilvl w:val="0"/>
          <w:numId w:val="25"/>
        </w:numPr>
        <w:suppressAutoHyphens w:val="false"/>
        <w:ind w:left="1304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Usług Opiekuńczych;</w:t>
      </w:r>
    </w:p>
    <w:p>
      <w:pPr>
        <w:pStyle w:val="Normal"/>
        <w:numPr>
          <w:ilvl w:val="0"/>
          <w:numId w:val="25"/>
        </w:numPr>
        <w:suppressAutoHyphens w:val="false"/>
        <w:ind w:left="1304" w:hanging="737"/>
        <w:jc w:val="both"/>
        <w:rPr/>
      </w:pPr>
      <w:r>
        <w:rPr>
          <w:rFonts w:cs="Arial" w:ascii="Arial" w:hAnsi="Arial"/>
        </w:rPr>
        <w:t>Dom Dziennego Pobytu przy ulicy Reja numer 8;</w:t>
      </w:r>
    </w:p>
    <w:p>
      <w:pPr>
        <w:pStyle w:val="Normal"/>
        <w:numPr>
          <w:ilvl w:val="0"/>
          <w:numId w:val="25"/>
        </w:numPr>
        <w:suppressAutoHyphens w:val="false"/>
        <w:ind w:left="1304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Terapii Zajęciowej przy ulicy Głowackiego 8b;</w:t>
      </w:r>
    </w:p>
    <w:p>
      <w:pPr>
        <w:pStyle w:val="Normal"/>
        <w:numPr>
          <w:ilvl w:val="0"/>
          <w:numId w:val="25"/>
        </w:numPr>
        <w:suppressAutoHyphens w:val="false"/>
        <w:ind w:left="1304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Wypożyczalnia Sprzętu Rehabilitacyjnego;</w:t>
      </w:r>
    </w:p>
    <w:p>
      <w:pPr>
        <w:pStyle w:val="Normal"/>
        <w:numPr>
          <w:ilvl w:val="0"/>
          <w:numId w:val="25"/>
        </w:numPr>
        <w:suppressAutoHyphens w:val="false"/>
        <w:ind w:left="1304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administracyjno-gospodarcz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77" w:leader="none"/>
        </w:tabs>
        <w:suppressAutoHyphens w:val="false"/>
        <w:ind w:left="1304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a Księgow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77" w:leader="none"/>
        </w:tabs>
        <w:suppressAutoHyphens w:val="false"/>
        <w:ind w:left="1304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finansowo-kadr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77" w:leader="none"/>
        </w:tabs>
        <w:suppressAutoHyphens w:val="false"/>
        <w:ind w:left="1304" w:hanging="737"/>
        <w:jc w:val="both"/>
        <w:rPr/>
      </w:pPr>
      <w:r>
        <w:rPr>
          <w:rFonts w:cs="Arial" w:ascii="Arial" w:hAnsi="Arial"/>
        </w:rPr>
        <w:t>Stanowisko do spraw administracyjno-kancelaryjnych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9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Do Kompetencji Dyrektora Centrum należy: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prawnień zwierzchnika służbowego w stosunku do pracowników Centrum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rządzeń regulujących pracę w Centrum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cen na świadczone przez Centrum usługi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>zatrudnianie i zwalnianie pracowników Centrum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czynności wynikające z pełnomocnictwa udzielonego przez Prezydenta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9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Dyrektor podpisuje osobiście korespondencję wychodzącą z jednost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 8. </w:t>
      </w:r>
      <w:r>
        <w:rPr>
          <w:rFonts w:cs="Arial" w:ascii="Arial" w:hAnsi="Arial"/>
        </w:rPr>
        <w:t>W razie dłuższej nieobecności Dyrektora Centrum uprawnienia określone w §§ 6 i 7 wykonuje Kierownik działu usług opiekuń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 9. </w:t>
      </w:r>
      <w:r>
        <w:rPr>
          <w:rFonts w:cs="Arial" w:ascii="Arial" w:hAnsi="Arial"/>
        </w:rPr>
        <w:t>Kierownicy Centrum załatwiają sprawy niezastrzeżone do kompetencji Dyrektora, a wynikające z niniejszego regulaminu i szczegółowych zakresów czynn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 10. </w:t>
      </w:r>
      <w:r>
        <w:rPr>
          <w:rFonts w:cs="Arial" w:ascii="Arial" w:hAnsi="Arial"/>
        </w:rPr>
        <w:t>Pracownicy komórek organizacyjnych zatrudnieni na samodzielnych stanowiskach pracy wykonują zadania określone w zakresach czynności oraz polecenia bezpośredniego przełożo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Kierownicy sprawują funkcje kontrolne w stosunku do podległych pracowników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 12. </w:t>
      </w:r>
      <w:r>
        <w:rPr>
          <w:rFonts w:cs="Arial" w:ascii="Arial" w:hAnsi="Arial"/>
        </w:rPr>
        <w:t>Szczegółowe zakresy czynności Kierowników oraz pozostałych pracowników ustala Dyrektor Cent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 13. 1.</w:t>
      </w:r>
      <w:r>
        <w:rPr>
          <w:rFonts w:cs="Arial" w:ascii="Arial" w:hAnsi="Arial"/>
        </w:rPr>
        <w:t xml:space="preserve"> Do zadań działu usług opiekuńczych należy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e usług opiekuńczych w domu osobom zamieszkałym w Zielonej Górze, które ze względu na wiek lub chorobę nie mogą same zabezpieczyć swoich podstawowych potrzeb życiowych;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cy opiekunek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rzetelności i sumienności wykonywanych usług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odpłatności za wykonywane usługi zgodnie z ilością faktycznie przeprowadzonych godzin oraz ustaloną przez Miejski Ośrodek Pomocy Społecznej stawką godzinową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Miejskim Ośrodkiem Pomocy Społecznej w celu załatwienia wszystkich bieżących spaw osób objętych opieką domową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działalności usługowej, w tym rocznych planów pracy oraz harmonogramów miesięcznych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kresowych szkoleń zatrudnionych pracowni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dstawą świadczenia usług opiekuńczych jest decyzja administracyjna wydana przez Dyrektora Miejskiego Ośrodka Pomocy Społecznej w Zielonej Górz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 </w:t>
      </w:r>
      <w:r>
        <w:rPr>
          <w:rFonts w:cs="Arial" w:ascii="Arial" w:hAnsi="Arial"/>
        </w:rPr>
        <w:t>Działem kieruje Kierownik działu usług opiekuńczych, który bezpośrednio podlega Dyrektorowi Centru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Kierownikowi działu usług opiekuńczych podlegają: inspektor ds. opieki, aspirant ds. opieki i opiekunki dom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 14. 1.</w:t>
      </w:r>
      <w:r>
        <w:rPr>
          <w:rFonts w:cs="Arial" w:ascii="Arial" w:hAnsi="Arial"/>
        </w:rPr>
        <w:t xml:space="preserve"> Do zadań Domu Dziennego Pobytu w Zielonej Górze przy ulicy Reja numer 8 należy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ziennego pobytu osobom, które ze względu na wiek lub niepełnosprawność wymagają częściowej opieki i pomocy w zaspokajaniu niezbędnych potrzeb życiowych poprzez świadczenie następujących usług: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usług opiekuńczych, w tym: pomoc w zaspokajaniu codziennych potrzeb życiowych, opiekę higieniczną, wykonywanie drobnych usług pielęgnacyjnych;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pokajanie potrzeb towarzyskich i kulturalnych poprzez organizowanie życia kulturalnego, uroczystości rodzinnych i świąt;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zajęć w ramach terapii zajęciowej;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co najmniej dwóch posiłków dziennie;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korzystania z przedmiotów i urządzeń, służących do utrzymania higieny osobistej;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korzystania ze sprzętu rehabilitacyjnego, będącego na wyposażeniu placówki oraz z urządzeń kulturalno-oświatowych, tj. sprzętu audio-video, biblioteki, gier towarzyskich;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kontaktów z otoczeniem, poprzez np. spacery, wyjazdy, czytanie, podtrzymywanie indywidualnych zainteresowań;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odopiecznym w załatwianiu spraw urzędowych i innych spraw bieżących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iezbędnej dla funkcjonowania placówki dokumentacji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iekuńczo-personalnej podopiecznych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ocznych planów pracy oraz miesięcznych harmonogramów zajęć prowadzonych w placówce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chunkowo-finansowej związanej z dokonywaniem wydatków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dmiotami gospodarczymi w celu uzyskania darowizn pozwalających na poszerzenie świadczeń.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Domem kieruje Kierownik, podlegający bezpośrednio Dyrektorowi Centrum.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Kierownikowi podlega opiek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 16. 1.</w:t>
      </w:r>
      <w:r>
        <w:rPr>
          <w:rFonts w:cs="Arial" w:ascii="Arial" w:hAnsi="Arial"/>
        </w:rPr>
        <w:t xml:space="preserve"> Do zadań Ośrodka Terapii Zajęciowej należy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zmierzających do rozwoju umiejętności życia codziennego i zaradności osobistej, kształtowania samodzielności do życia w środowisku społecznym, rozwoju umiejętności przy zastosowaniu różnych technik terapii zajęciowej, rozwój psychofizycznych sprawności niezbędnych do samodzielnego funkcjonowania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rabianie umiejętności samodzielnego wypełniania ról społecznych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rozwijanie sprawności fizycznej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odzicami lub opiekunami uczestników w zakresie planowania i realizacji zadań Ośrodka;</w:t>
      </w:r>
    </w:p>
    <w:p>
      <w:pPr>
        <w:pStyle w:val="Normal"/>
        <w:ind w:left="644" w:firstLine="65"/>
        <w:jc w:val="both"/>
        <w:rPr/>
      </w:pPr>
      <w:r>
        <w:rPr>
          <w:rFonts w:cs="Arial" w:ascii="Arial" w:hAnsi="Arial"/>
          <w:b/>
        </w:rPr>
        <w:t>2.  </w:t>
      </w:r>
      <w:r>
        <w:rPr>
          <w:rFonts w:cs="Arial" w:ascii="Arial" w:hAnsi="Arial"/>
        </w:rPr>
        <w:t>prowadzenie niezbędnej dla funkcjonowania placówki dokumentacji:</w:t>
      </w:r>
    </w:p>
    <w:p>
      <w:pPr>
        <w:pStyle w:val="Normal"/>
        <w:numPr>
          <w:ilvl w:val="0"/>
          <w:numId w:val="26"/>
        </w:numPr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iekuńczo-personalnej podopiecznych;</w:t>
      </w:r>
    </w:p>
    <w:p>
      <w:pPr>
        <w:pStyle w:val="Normal"/>
        <w:numPr>
          <w:ilvl w:val="0"/>
          <w:numId w:val="26"/>
        </w:numPr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ocznych planów pracy oraz miesięcznych harmonogramów zajęć prowadzonych w placówce;</w:t>
      </w:r>
    </w:p>
    <w:p>
      <w:pPr>
        <w:pStyle w:val="Normal"/>
        <w:numPr>
          <w:ilvl w:val="0"/>
          <w:numId w:val="26"/>
        </w:numPr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chunkowo-finansowej związane z dokonywaniem wydatków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 </w:t>
      </w:r>
      <w:r>
        <w:rPr>
          <w:rFonts w:cs="Arial" w:ascii="Arial" w:hAnsi="Arial"/>
        </w:rPr>
        <w:t>Współpraca z podmiotami gospodarczymi w celu uzyskania darowizn pozwalających na poszerzenie świadcze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Ośrodkiem kieruje Kierownik, podlegający bezpośrednio Dyrektorowi Centru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Kierownikowi podlegają: instruktorzy terapii zajęciowej, opiekunowie, sprzątacz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</w:rPr>
        <w:tab/>
        <w:t>§ 17. 1.</w:t>
      </w:r>
      <w:r>
        <w:rPr>
          <w:rFonts w:cs="Arial" w:ascii="Arial" w:hAnsi="Arial"/>
        </w:rPr>
        <w:t xml:space="preserve"> Do zadań Wypożyczalni Sprzętu Rehabilitacyjnego należy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pożyczalni sprzętu rehabilitacyjnego wraz z dokumentacją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agazynu i warsztatu napraw sprzętu rehabilitacyjnego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pożyczalnię prowadzi magazynier-konserwator, który podlega Dyrektorowi Cent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8. 1. </w:t>
      </w:r>
      <w:r>
        <w:rPr>
          <w:rFonts w:cs="Arial" w:ascii="Arial" w:hAnsi="Arial"/>
        </w:rPr>
        <w:t>Do zadań działu administracyjno-gospodarczego i obsługi technicznej należy: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wydawanie gorących posiłków osobom skierowanym decyzją  Dyrektora Miejskiego Ośrodka Pomocy Społecznej;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jadłospisów zapewniając odpowiednie składniki smakowe z zachowaniem wartości kwotowych przeznaczonych na wyżywienie;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acy w kuchni z właściwym i oszczędnym wykorzystaniem surowców, artykułów i sprzętu kuchennego;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i systematyczne prowadzenie dokumentacji magazynowej oraz terminowe rozliczenie rachunków raportów żywieniowych;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jednostki we wszystkie niezbędne surowce, materiały i sprzęty;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rawidłowego funkcjonowania wszystkich placówek Centrum poprzez bieżące konserwacje, remonty urządzeń i pomieszczeń;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porządku i czystości na terenie i wokół obiektu; 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pralniczych na rzecz osób korzystających z usług Centrum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ziałem kieruje Kierownik, który bezpośrednio podlega Dyrektorowi Centru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W skład działu wchodzą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ef kuchn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uchark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czk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ierowca – magazynier;</w:t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tor – pracownik gospodarcz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acownikami kuchni kieruje szef kuchni, który wraz z pozostałymi pracownikami działu podlega Kierownikowi dzia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9. 1. </w:t>
      </w:r>
      <w:r>
        <w:rPr>
          <w:rFonts w:cs="Arial" w:ascii="Arial" w:hAnsi="Arial"/>
        </w:rPr>
        <w:t>Główny księgowy podlega bezpośrednio Dyrektorowi Centrum i odpowiedzialny jest za całość spraw wchodzących w zakres zadań finansowo-księg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Obowiązki i czynności Głównego Księgowego reguluje ustawa z dnia 27 sierpnia 2009 roku </w:t>
      </w:r>
      <w:r>
        <w:rPr>
          <w:rFonts w:cs="Arial" w:ascii="Arial" w:hAnsi="Arial"/>
          <w:i/>
        </w:rPr>
        <w:t xml:space="preserve">o finansach publicznych </w:t>
      </w:r>
      <w:r>
        <w:rPr>
          <w:rFonts w:cs="Arial" w:ascii="Arial" w:hAnsi="Arial"/>
        </w:rPr>
        <w:t xml:space="preserve">(Dz. U. Nr 157, poz. 1240 r. z późn. zmianami.) oraz ustawa z dnia 29 września 1994 roku </w:t>
      </w:r>
      <w:r>
        <w:rPr>
          <w:rFonts w:cs="Arial" w:ascii="Arial" w:hAnsi="Arial"/>
          <w:i/>
        </w:rPr>
        <w:t>o rachunkowości</w:t>
      </w:r>
      <w:r>
        <w:rPr>
          <w:rFonts w:cs="Arial" w:ascii="Arial" w:hAnsi="Arial"/>
        </w:rPr>
        <w:t xml:space="preserve"> (tekst jedn. Dz.U. z 2013 r., poz. 330 z późn. zm.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wy z dnia 11 marca 2004 r. o podatku od towarów i usług (Dz. U. z 2016 r. poz. 710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20. 1. </w:t>
      </w:r>
      <w:r>
        <w:rPr>
          <w:rFonts w:cs="Arial" w:ascii="Arial" w:hAnsi="Arial"/>
        </w:rPr>
        <w:t xml:space="preserve">Do zadań stanowiska pracy ds. finansowo-kadrowych należy: 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  Centrum i całości dokumentacji operacji kasowych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płat w ustalonym terminie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sobom korzystającym z posiłków kart obiadowych oraz pobieranie od nich odpłatności zgodnie z decyzją wydaną przez MOPS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owanie akt osobowych pracowników Centrum, dbałość o ich właściwe przechowywanie i zabezpieczenie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i zgodne z przepisami przygotowywanie wniosków związanych z zawieraniem umów o prace i ich rozwiązywaniem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uprawnień pracowników do nagród jubileuszowych oraz spraw związanych z przechodzeniem pracowników na rentę lub emeryturę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wiązanej z czasową niezdolnością do pracy, wydawanie  zaświadczeń związanych ze stosunkiem pracy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terminowości badań lekarskich wszystkich pracowników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i właściwe zabezpieczenie druków ścisłego zarachowania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tanowisko pracy podlega głównemu księgowem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§ 21. 1. </w:t>
      </w:r>
      <w:r>
        <w:rPr>
          <w:rFonts w:cs="Arial" w:ascii="Arial" w:hAnsi="Arial"/>
        </w:rPr>
        <w:t>Do zadań stanowiska pracy ds. administracyjno-kancelaryjnych należy: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ów, dotyczących zarządzeń Dyrektora Centrum;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programu komputerowego: PCBIZNES PRO (kasa);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tokołów ze szkoleń pracowników;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ism wychodzących z Centrum;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kancelaryjnych Centrum;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 danych do Biuletynu Informacji Publicznych;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owadzenie dokumentacji związanych z realizacją zamówień publicznych.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miesięczne rozliczanie ilości wydanych kart obiadowych w uzgodnieniu z ilością wydanych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ów przez kuchnię;</w:t>
      </w:r>
    </w:p>
    <w:p>
      <w:pPr>
        <w:pStyle w:val="Normal"/>
        <w:numPr>
          <w:ilvl w:val="0"/>
          <w:numId w:val="2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 archiwizowanie danych znajdujących się na serwerze sieci komputerowej jednostki</w:t>
      </w:r>
    </w:p>
    <w:p>
      <w:pPr>
        <w:pStyle w:val="Normal"/>
        <w:ind w:left="4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2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Stanowisko pracy podlega Dyrektorowi Centr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 22. </w:t>
      </w:r>
      <w:r>
        <w:rPr>
          <w:rFonts w:cs="Arial" w:ascii="Arial" w:hAnsi="Arial"/>
        </w:rPr>
        <w:t>Zakres odpowiedzialności i uprawnień kierowników placówek podlegających Dyrektorowi Centrum: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i organizowanie pracy podległym pracownikom,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ocznych planów pracy oraz miesięcznych harmonogramów zajęć i przedłożenie ich do zatwierdzenia Dyrektorowi jednostki;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ranna realizacja zatwierdzonych planów;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odnienie z Dyrektorem wydatków koniecznych do prowadzenia placówek, 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niezbędnych zakupów, w tym żywnościowych, potrzebnych do przygotowywania posiłków oraz uroczystości okolicznościowych organizowanych na terenie placówki zgodnie z procedurami zamówień publicznych,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właściwe zabezpieczenie dokumentacji opiekuńczo-personalnej podopiecznych pozostających pod opieką placówki,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finansowo-księgowej dotyczącej dokonywanych zakupów oraz przyjmowanych wpłat zgodnie z:</w:t>
      </w:r>
    </w:p>
    <w:p>
      <w:pPr>
        <w:pStyle w:val="Normal"/>
        <w:numPr>
          <w:ilvl w:val="0"/>
          <w:numId w:val="19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ą kasową;</w:t>
      </w:r>
    </w:p>
    <w:p>
      <w:pPr>
        <w:pStyle w:val="Normal"/>
        <w:numPr>
          <w:ilvl w:val="0"/>
          <w:numId w:val="19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ą ewidencji i kontroli druków ścisłego zarachowania;</w:t>
      </w:r>
    </w:p>
    <w:p>
      <w:pPr>
        <w:pStyle w:val="Normal"/>
        <w:numPr>
          <w:ilvl w:val="0"/>
          <w:numId w:val="19"/>
        </w:numPr>
        <w:suppressAutoHyphens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ą gospodarki magazynowej;</w:t>
      </w:r>
    </w:p>
    <w:p>
      <w:pPr>
        <w:pStyle w:val="Normal"/>
        <w:numPr>
          <w:ilvl w:val="0"/>
          <w:numId w:val="19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>Zarządzeniem Nr 13/2015, w sprawie wprowadzenia regulaminu wydatkowania środków finansowych o wartości nieprzekraczającej w złotych równowartości kwoty, o której mowa w art. 4 pkt 8 ustawy Prawo zamówień publicznych;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estrzeganiem dyscypliny pracy oraz dyscypliny finansowej w podległej placówce,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środków trwałych i środków poza księgowych, które są w dyspozycji placówki oraz prawidłowe ich zabezpieczenie,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maganej sprawozdawczości i inwentaryzacji zgodnie z instrukcją inwentaryzacyjną,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instytucjami, organizacjami i specjalistami oraz rodzinami podopiecznych w celu zapewnienia jak najlepszego funkcjonowania placówki,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e i terminowe wywiązywanie się z nałożonych obowiązków,</w:t>
      </w:r>
    </w:p>
    <w:p>
      <w:pPr>
        <w:pStyle w:val="Normal"/>
        <w:numPr>
          <w:ilvl w:val="0"/>
          <w:numId w:val="14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>wykonywanie innych czynności nie ujętych niniejszym zakresem, a wynikających z potrzeb Centrum Usług Opiekuńczych i zleconych przez Dyrektor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 23. </w:t>
      </w:r>
      <w:r>
        <w:rPr>
          <w:rFonts w:cs="Arial" w:ascii="Arial" w:hAnsi="Arial"/>
        </w:rPr>
        <w:t>W związku z centralizacją VAT z dniem 01 stycznia 2017 roku wszystkie placówki wchodzące w skład struktury organizacyjnej Centrum Usług Opiekuńczych w Zielonej Górze zobowiązane są do dokonywania wpłat z tytułu wyżywienia i opieki w siedzibie jednostki do kasy głównej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§ 24. </w:t>
      </w:r>
      <w:r>
        <w:rPr>
          <w:rFonts w:cs="Arial" w:ascii="Arial" w:hAnsi="Arial"/>
        </w:rPr>
        <w:t>Integralną częścią Regulaminu Organizacyjnego Centrum Usług Opiekuńczych jest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 organizacyjny, stanowiący załącznik numer 1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Działu Opieki Domowej, stanowiący załącznik numer 2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>Regulamin Domu Dziennego Pobytu „Retro” przy ul. Reja numer 8, stanowiący załącznik Nr 3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środka Terapii Zajęciowej, stanowiący załącznik Nr 4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stołówki, stanowiący załącznik Nr 5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ralni, stanowiący załącznik Nr 6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ypożyczalni Sprzętu Rehabilitacyjnego, stanowiący załącznik Nr 7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Regulaminu Organizacyjn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Regulaminu Organizacyj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  <w:tab w:val="center" w:pos="471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G U L A M I N </w:t>
      </w:r>
    </w:p>
    <w:p>
      <w:pPr>
        <w:pStyle w:val="Normal"/>
        <w:tabs>
          <w:tab w:val="clear" w:pos="708"/>
          <w:tab w:val="left" w:pos="1545" w:leader="none"/>
          <w:tab w:val="center" w:pos="4716" w:leader="none"/>
        </w:tabs>
        <w:spacing w:lineRule="auto" w:line="360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u usług opiekuńczych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Centrum Usług Opiekuńczych w Zielonej Górz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440" w:leader="none"/>
          <w:tab w:val="center" w:pos="4716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§ 1. 1. </w:t>
      </w:r>
      <w:r>
        <w:rPr>
          <w:rFonts w:cs="Arial" w:ascii="Arial" w:hAnsi="Arial"/>
        </w:rPr>
        <w:t>Usługami opiekuńczymi w domu obejmowane są osoby zamieszkałe w Zielonej Górze, które ze względu na wiek lub chorobę nie mogą same zabezpieczyć swoich podstawowych potrzeb życiow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 Pierwszeństwo w objęciu usługami opiekuńczymi mają osoby samotn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§ 2. </w:t>
      </w:r>
      <w:r>
        <w:rPr>
          <w:rFonts w:cs="Arial" w:ascii="Arial" w:hAnsi="Arial"/>
        </w:rPr>
        <w:t>Podstawą świadczenia usług opiekuńczych jest decyzja administracyjna wydana przez Dyrektora Miejskiego Ośrodka Pomocy Społecznej w Zielonej Gór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§ 3. 1. </w:t>
      </w:r>
      <w:r>
        <w:rPr>
          <w:rFonts w:cs="Arial" w:ascii="Arial" w:hAnsi="Arial"/>
        </w:rPr>
        <w:t>Usługi opiekuńcze świadczone są w dni robocze, w godzinach od 7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6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 Każdemu podopiecznemu przydzielony zostaje indywidualny czas usług określający dzień tygodnia i przedział godzinow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 W wyjątkowych przypadkach podopiecznym obłożnie chorym mogą być okresowo świadczone usługi opiekuńcze w dni wolne od pracy. W pierwszej  kolejności tymi usługami obejmowane są osoby samot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§ 4. </w:t>
      </w:r>
      <w:r>
        <w:rPr>
          <w:rFonts w:cs="Arial" w:ascii="Arial" w:hAnsi="Arial"/>
        </w:rPr>
        <w:t>Zakres świadczonych usług opiekuńczych u danej osoby zależy od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ego wymiaru usług opiekuńczych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u zdrowia podopiecznego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rodzinnej podopiecz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§ 5</w:t>
      </w:r>
      <w:r>
        <w:rPr>
          <w:rFonts w:cs="Arial" w:ascii="Arial" w:hAnsi="Arial"/>
        </w:rPr>
        <w:t>. Usługi opiekuńcze świadczone przez Centrum obejmują następujące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 </w:t>
      </w:r>
      <w:r>
        <w:rPr>
          <w:rFonts w:cs="Arial" w:ascii="Arial" w:hAnsi="Arial"/>
        </w:rPr>
        <w:t>W przypadku osób obłożnie chorych i samotn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dzienna higiena osobista, pielęgnacja i profilaktyka przeciwodleżynow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konywanie zakupów wszystkich niezbędnych artykuł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posiłków, w razie konieczności karmienie chore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owanie domowych wizyt lekarski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leków i ich podawanie zgodne z zaleceniami lekar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bałość o czystość w mieszkani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anie drobnej bielizny osobistej i odnoszenie bielizny pościelowej do praln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łatwianie spraw urzędowych i innych spraw bieżących w imieniu podopie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 </w:t>
      </w:r>
      <w:r>
        <w:rPr>
          <w:rFonts w:cs="Arial" w:ascii="Arial" w:hAnsi="Arial"/>
        </w:rPr>
        <w:t>W przypadku osób obłożnie chorych, których rodzina mieszka w Zielonej Gór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moc przy utrzymaniu higieny osobistej, pielęgnacja i profilaktyka przeciwodleżynow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wanie leków zgodne z zaleceniami lekar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posiłku lub przyniesienie go ze stołówk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wanie posiłku, w razie konieczności karmienie chore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łpraca z rodziną dotycząca wymiany informacji związanych z opieką, a w szczególności ze stanem zdrowia i wynikających z tego potrzeb chor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 </w:t>
      </w:r>
      <w:r>
        <w:rPr>
          <w:rFonts w:cs="Arial" w:ascii="Arial" w:hAnsi="Arial"/>
        </w:rPr>
        <w:t xml:space="preserve"> W przypadku pozostałych osób samotnych - samodzielnie poruszających si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moc przy czynnościach higieniczn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niesienie posiłku z placówki gastronomicznej lub pomoc w jego przygotowaniu w dom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konywanie zakupów zgodnie z potrzebami podopiecznego lub pomoc przy ich dokonywani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zakup leków, pomoc przy ich dawkowaniu zgodnym z zaleceniem lekar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moc w organizowaniu podopiecznemu wizyt lekarski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moc w utrzymaniu czystości w mieszkani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moc podopiecznemu podczas załatwiania jego spraw urzędow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prowadzanie podopiecznego do placówki opiekuńczej – jeśli podopieczny korzysta z takiej formy pomocy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anie drobnej bielizny osobistej i odnoszenie bielizny pościelowej do praln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owarzyszenie podczas spacerów – w razie takiej potrzeb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 okresie zimowym- przynoszenie opału i palenie w piec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 </w:t>
      </w:r>
      <w:r>
        <w:rPr>
          <w:rFonts w:cs="Arial" w:ascii="Arial" w:hAnsi="Arial"/>
        </w:rPr>
        <w:t>W przypadku pozostałych osób, których rodzina mieszka w Zielonej Gór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moc przy czynnościach higieniczn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awkowanie leków w porach uzgodnionych z rodzin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wanie posiłku przyniesionego z placówki gastronomicznej lub przygotowanego przez rodzinę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 współpraca z rodziną dotycząca wymiany informacji związanych z opieką, a w szczególności ze stanem zdrowia i wynikających z tego  potrzeb chor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 </w:t>
      </w:r>
      <w:r>
        <w:rPr>
          <w:rFonts w:cs="Arial" w:ascii="Arial" w:hAnsi="Arial"/>
        </w:rPr>
        <w:t>W uzasadnionych przypadkach indywidualny zakres usług może zostać rozszerzo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§ 6. </w:t>
      </w:r>
      <w:r>
        <w:rPr>
          <w:rFonts w:cs="Arial" w:ascii="Arial" w:hAnsi="Arial"/>
        </w:rPr>
        <w:t>Opiekunkom przysługuje skrócenie czasu pracy u danego chorego o 15 minut, który przeznaczony jest na dojście lub dojazd do następnego chor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§ 7. </w:t>
      </w:r>
      <w:r>
        <w:rPr>
          <w:rFonts w:cs="Arial" w:ascii="Arial" w:hAnsi="Arial"/>
        </w:rPr>
        <w:t>Opiekunki domowe zobowiązane są do przestrzegania Kodeksu Etyki pracowników Centrum Usług Opiekuńcz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§ 8.  </w:t>
      </w:r>
      <w:r>
        <w:rPr>
          <w:rFonts w:cs="Arial" w:ascii="Arial" w:hAnsi="Arial"/>
        </w:rPr>
        <w:t>Podopieczni mają prawo do swobodnego wyrażania myśli i przekonań oraz do życzliwego i podmiotowego traktowa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§ 9. 1. </w:t>
      </w:r>
      <w:r>
        <w:rPr>
          <w:rFonts w:cs="Arial" w:ascii="Arial" w:hAnsi="Arial"/>
        </w:rPr>
        <w:t xml:space="preserve">Opiekunki, podopieczni oraz ich rodziny zobowiązani są do przestrzegania zasad kultury współżycia i wspólnie ustalonych ram współpracy w celu optymalnego zapewnienia podopiecznemu jego podstawowych potrzeb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2. </w:t>
      </w:r>
      <w:r>
        <w:rPr>
          <w:rFonts w:cs="Arial" w:ascii="Arial" w:hAnsi="Arial"/>
        </w:rPr>
        <w:t>Podopieczny umożliwia opiekunce wykonanie czynności związanych z prowadzeniem gospodarstwa domowego poprzez udostęp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rzętów i środków niezbędnych do utrzymania czystośc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środków finansowych  niezbędnych do dokonania zakupów zleconych przez podopieczneg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3. </w:t>
      </w:r>
      <w:r>
        <w:rPr>
          <w:rFonts w:cs="Arial" w:ascii="Arial" w:hAnsi="Arial"/>
        </w:rPr>
        <w:t>Podopieczny lub jego rodzina powiadamia kierownika działu usług o zamierzonych przerwach w świadczeniu usług opiekuńczych (np. wyjazd do sanatorium, na turnus rehabilitacyjny, pobyt u rodziny, itp.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zamierzonej nieobecności podopiecznego usługi zostają zawieszone na czas uzgodniony wspólnie z Kierownikiem dział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stawą do przerwania świadczenia usług jest pisemny lub ustny wniosek chorego, jego rodziny lub opiekuna prawn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4. </w:t>
      </w:r>
      <w:r>
        <w:rPr>
          <w:rFonts w:cs="Arial" w:ascii="Arial" w:hAnsi="Arial"/>
        </w:rPr>
        <w:t>Osoba korzystająca z usług opiekuńczych może zrezygnować z przyznanej jej pomocy lub zmniejszyć jej wymia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stawą do zaprzestania świadczenia usług jest pisemna rezygnacja chorego, bądź jego opiekuna prawnego lub rodzin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 zmniejszenie wymiaru usług opiekuńczych może spowodować zmianę wcześniej przyznanego czasu usług poprzez zmianę dni i godzin, w których świadczona będzie opieka a także zmianę opiekunk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5. </w:t>
      </w:r>
      <w:r>
        <w:rPr>
          <w:rFonts w:cs="Arial" w:ascii="Arial" w:hAnsi="Arial"/>
        </w:rPr>
        <w:t>Ze względów organizacyjnych działu usług (zwolnienia lekarskie lub urlopy opiekunek, przyjęcia nowych podopiecznych, itp.) nastąpić może zmiana opiekunki a także zmiana dni lub godzin, w których świadczona będzie opiek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6. </w:t>
      </w:r>
      <w:r>
        <w:rPr>
          <w:rFonts w:cs="Arial" w:ascii="Arial" w:hAnsi="Arial"/>
        </w:rPr>
        <w:t>W razie stwierdzenia przez opiekunkę wyraźnych symptomów nietrzeźwości podopiecznego ma ona prawo do odmowy wykonania zleconych usług i zobowiązana jest do natychmiastowego powiadomienia o tym fakcie swego przełożo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§ 10. 1. </w:t>
      </w:r>
      <w:r>
        <w:rPr>
          <w:rFonts w:cs="Arial" w:ascii="Arial" w:hAnsi="Arial"/>
        </w:rPr>
        <w:t>Należność za świadczone usługi opiekuńcze winna być wpłaco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gotówką w kasie mieszczącej się w siedzibie jednostk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zelewem na konto bankowe Centru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terminie do 27 dnia miesiąca następującego po miesiącu, w którym wykonano usługę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2. </w:t>
      </w:r>
      <w:r>
        <w:rPr>
          <w:rFonts w:cs="Arial" w:ascii="Arial" w:hAnsi="Arial"/>
        </w:rPr>
        <w:t>Wpłaty dokonać może sam zainteresowany, członkowie jego rodziny lub opiekunka wykonująca usługi opiekuńcz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§ 11. 1 </w:t>
      </w:r>
      <w:r>
        <w:rPr>
          <w:rFonts w:cs="Arial" w:ascii="Arial" w:hAnsi="Arial"/>
        </w:rPr>
        <w:t>W dziale usług opiekuńczych prowadzona jest dokumentacja: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enny rejestr podopiecznych wraz z ilością przyznanych usług oraz ponoszoną odpłatnością; 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Miesięczne harmonogramy pracy opiekunek domowych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tórych aktualizacja prowadzona jest na bieżąco, w zależności od okoliczności mających wpływ na ich zmianę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ni robocze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ni wolne od pracy.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mienne karty pracy opiekunek, dokumentujące ilość godzin świadczonych usług  w   danym miesiącu u poszczególnych podopiecznych. Czas pracy opiekunki potwierdzany jest podpisem podopiecznego lub członka jego rodziny.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ięczne rozliczenie czasu pracy poszczególnych opiekunek (przy uwzględnieniu usprawiedliwionych nieobecności); 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rozliczenie ilości godzin opieki świadczonej u poszczególnych podopiecznych i naliczenie związanej z tym odpłatności. Rozliczenie godzin następuje po zakończeniu miesiąca;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 wizyt kontrolnych odbytych w domach podopiecznych;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lan urlopów wypoczynkowych pracowników działu opieki;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 legitymacji służbowych;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czny i kwartalne plany pracy działu oraz sprawozdania z ich wykonania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§ 12. </w:t>
      </w:r>
      <w:r>
        <w:rPr>
          <w:rFonts w:cs="Arial" w:ascii="Arial" w:hAnsi="Arial"/>
        </w:rPr>
        <w:t>Podopieczni oraz ich rodziny są informowani o zasadach świadczenia usług opiekuńczych, w szczególności o ich zakresie oraz zasadach współpracy.</w:t>
      </w:r>
      <w:r>
        <w:br w:type="page"/>
      </w:r>
    </w:p>
    <w:p>
      <w:pPr>
        <w:pStyle w:val="Normal"/>
        <w:ind w:left="7910" w:hanging="7910"/>
        <w:jc w:val="right"/>
        <w:rPr/>
      </w:pPr>
      <w:r>
        <w:rPr>
          <w:rFonts w:cs="Arial" w:ascii="Arial Narrow" w:hAnsi="Arial Narrow"/>
          <w:sz w:val="16"/>
          <w:szCs w:val="16"/>
        </w:rPr>
        <w:t>Załącznik nr 3 do Regulaminu Organizacyjnego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 Narrow" w:hAnsi="Arial Narrow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R E G U L A M I N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/>
      </w:pPr>
      <w:r>
        <w:rPr>
          <w:rFonts w:cs="Arial" w:ascii="Arial Narrow" w:hAnsi="Arial Narrow"/>
          <w:color w:val="000000"/>
          <w:szCs w:val="28"/>
        </w:rPr>
        <w:t>Domu Dziennego Pobytu  „Retro”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ielonej Górze ul. Reja 8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hadow/>
          <w:color w:val="000000"/>
        </w:rPr>
      </w:pPr>
      <w:r>
        <w:rPr>
          <w:rFonts w:cs="Arial" w:ascii="Arial Narrow" w:hAnsi="Arial Narrow"/>
          <w:shadow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hadow/>
          <w:sz w:val="18"/>
        </w:rPr>
      </w:pPr>
      <w:r>
        <w:rPr>
          <w:rFonts w:cs="Arial" w:ascii="Arial Narrow" w:hAnsi="Arial Narrow"/>
          <w:shadow/>
          <w:sz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hadow/>
          <w:sz w:val="22"/>
          <w:szCs w:val="24"/>
        </w:rPr>
        <w:t>§ 1. </w:t>
      </w:r>
      <w:r>
        <w:rPr>
          <w:rFonts w:cs="Arial Narrow" w:ascii="Arial Narrow" w:hAnsi="Arial Narrow"/>
          <w:sz w:val="22"/>
          <w:szCs w:val="24"/>
        </w:rPr>
        <w:t>Dom Dziennego Pobytu jest integralną częścią działalności Centrum Usług Opiekuńczych w Zielonej Górze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284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§ 2. </w:t>
      </w:r>
      <w:r>
        <w:rPr>
          <w:rFonts w:cs="Arial Narrow" w:ascii="Arial Narrow" w:hAnsi="Arial Narrow"/>
          <w:sz w:val="22"/>
          <w:szCs w:val="24"/>
        </w:rPr>
        <w:t>Przeznaczony jest dla osób starszych, w pierwszej kolejności samotnych, zamieszkałych na terenie miasta Zielona Góra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284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§ 3. </w:t>
      </w:r>
      <w:r>
        <w:rPr>
          <w:rFonts w:cs="Arial Narrow" w:ascii="Arial Narrow" w:hAnsi="Arial Narrow"/>
          <w:sz w:val="22"/>
          <w:szCs w:val="24"/>
        </w:rPr>
        <w:t>Podstawą przyjęcia do Domu Dziennego Pobytu jest decyzja Dyrektora Miejskiego Ośrodka Pomocy Społecznej oraz właściwe zaświadczenie lekarskie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§ 4. </w:t>
      </w:r>
      <w:r>
        <w:rPr>
          <w:rFonts w:cs="Arial Narrow" w:ascii="Arial Narrow" w:hAnsi="Arial Narrow"/>
          <w:sz w:val="22"/>
          <w:szCs w:val="24"/>
        </w:rPr>
        <w:t xml:space="preserve">Podopieczny Domu musi być samodzielny w zakresie podstawowych czynności higienicznych i żywieniowych. 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§ 5. </w:t>
      </w:r>
      <w:r>
        <w:rPr>
          <w:rFonts w:cs="Arial Narrow" w:ascii="Arial Narrow" w:hAnsi="Arial Narrow"/>
          <w:sz w:val="22"/>
          <w:szCs w:val="24"/>
        </w:rPr>
        <w:t>Przed przyjęciem do DDP, osoba zainteresowana lub prawny opiekun zostaje poinformowany o zasadach pobytu i organizacji funkcjonowania placówki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§ 6. </w:t>
      </w:r>
      <w:r>
        <w:rPr>
          <w:rFonts w:cs="Arial Narrow" w:ascii="Arial Narrow" w:hAnsi="Arial Narrow"/>
          <w:sz w:val="22"/>
          <w:szCs w:val="24"/>
        </w:rPr>
        <w:t>Do zadań Domu nale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świadczenie podopiecznym usług opiekuńczych poprzez możliwość dziennego pobyt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zapewnienie co najmniej dwóch posiłków (obiadu i kolacji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umożliwienie podopiecznym korzystania z przedmiotów i urządzeń służących do utrzymania higieny osobistej oraz korzystanie ze sprzętu radiowo-telewizyj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organizowanie zajęć w ramach terapii zajęci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włączanie podopiecznych do czynnego uczestnictwa w życiu placów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zaspakajanie potrzeb towarzyskich i kulturalnych poprzez organizowanie życia kulturalnego, uroczystości rodzinnych i Świą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omoc podopiecznym w rozwiązywaniu trudnych sytuacji życ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zorganizowanie dostarczenia posiłków do domu podopiecznego w czasie jego nieobecności spowodowanej krótkotrwałą chorobą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§ 7. </w:t>
      </w:r>
      <w:r>
        <w:rPr>
          <w:rFonts w:cs="Arial Narrow" w:ascii="Arial Narrow" w:hAnsi="Arial Narrow"/>
          <w:sz w:val="22"/>
          <w:szCs w:val="24"/>
        </w:rPr>
        <w:t xml:space="preserve">Pobyt w Domu jest dobrowolny i bezpłatny. Podopieczny ponosi jedynie koszty podawanych  posiłków (w wysokości podanej w decyzji  administracyjnej MOPS ), wpłacanych </w:t>
      </w:r>
      <w:r>
        <w:rPr>
          <w:rFonts w:cs="Arial Narrow" w:ascii="Arial Narrow" w:hAnsi="Arial Narrow"/>
          <w:b/>
          <w:sz w:val="22"/>
          <w:szCs w:val="24"/>
        </w:rPr>
        <w:t>do każdego 10 dnia  danego miesiąca w kasie Centrum Usług Opiekuńczych przy ul. Witebskiej nr 2.</w:t>
      </w:r>
      <w:r>
        <w:rPr>
          <w:rFonts w:cs="Arial Narrow" w:ascii="Arial Narrow" w:hAnsi="Arial Narrow"/>
          <w:sz w:val="22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§ 8</w:t>
      </w:r>
      <w:r>
        <w:rPr>
          <w:rFonts w:cs="Arial Narrow" w:ascii="Arial Narrow" w:hAnsi="Arial Narrow"/>
          <w:sz w:val="22"/>
          <w:szCs w:val="24"/>
        </w:rPr>
        <w:t>. W razie planowanej dłuższej nieobecności osoba korzystająca z Domu/ opiekun rodzinny - powinna  powiadomić Kierownika lub innego pracownika co najmniej 3 dni przed terminem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§ 9. </w:t>
      </w:r>
      <w:r>
        <w:rPr>
          <w:rFonts w:cs="Arial Narrow" w:ascii="Arial Narrow" w:hAnsi="Arial Narrow"/>
          <w:sz w:val="22"/>
          <w:szCs w:val="24"/>
        </w:rPr>
        <w:t xml:space="preserve">Nieuzasadniona nieobecność w okresie 2 tygodni upoważnia Kierownika do skreślenia podopiecznego z listy uczestników DDP po uprzednim uzgodnieniu podjętej decyzji z Dyrektorem Centrum Usług Opiekuńczych 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§ 10. </w:t>
      </w:r>
      <w:r>
        <w:rPr>
          <w:rFonts w:cs="Arial Narrow" w:ascii="Arial Narrow" w:hAnsi="Arial Narrow"/>
          <w:sz w:val="22"/>
          <w:szCs w:val="24"/>
        </w:rPr>
        <w:t>Pracownicy i Kierownik nie odpowiadają za przedmioty wartościowe Uczestników, przynoszone do placówki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§ 11</w:t>
      </w:r>
      <w:r>
        <w:rPr>
          <w:rFonts w:cs="Arial Narrow" w:ascii="Arial Narrow" w:hAnsi="Arial Narrow"/>
          <w:sz w:val="22"/>
          <w:szCs w:val="24"/>
        </w:rPr>
        <w:t>. W placówce prowadzona jest  dokumentacja dotycząca podopiecz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ecyzja administracyjna MOPS dotycząca skierowania  uczestnika do DDP „Retro”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Karta uczestnik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Zaświadczenie lekarsk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Orzeczenie o stopniu niepełnosprawn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Wywiad z podopiecznym DDP/ opiekunem rodzinnym uczest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Oświadczenie o zapoznaniu się z Regulaminem DDP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uczestnika - </w:t>
      </w:r>
      <w:r>
        <w:rPr>
          <w:rFonts w:cs="Arial Narrow" w:ascii="Arial Narrow" w:hAnsi="Arial Narrow"/>
          <w:i/>
          <w:sz w:val="22"/>
          <w:szCs w:val="24"/>
        </w:rPr>
        <w:t>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opiekuna rodzinnego (rozszerzenie o zasady dotyczące przyprowadzania i odbioru podopiecznego z placówki) – </w:t>
      </w:r>
      <w:r>
        <w:rPr>
          <w:rFonts w:cs="Arial Narrow" w:ascii="Arial Narrow" w:hAnsi="Arial Narrow"/>
          <w:i/>
          <w:sz w:val="22"/>
          <w:szCs w:val="24"/>
        </w:rPr>
        <w:t>załącznik Nr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Oświadczenie uczestnika/opiekuna rodzinnego o wyrażeniu zgody na przetwarzanie danych osobowych oraz udostępnieniu wizerunku - </w:t>
      </w:r>
      <w:r>
        <w:rPr>
          <w:rFonts w:cs="Arial Narrow" w:ascii="Arial Narrow" w:hAnsi="Arial Narrow"/>
          <w:i/>
          <w:sz w:val="22"/>
          <w:szCs w:val="24"/>
        </w:rPr>
        <w:t>załącznik Nr 3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§ 13. Dodatkowe  rozporządzenia dotyczące opiekunów osób dotkniętych otępienie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rawny opiekun  zobowiązany jest do zabezpieczenia podstawowych środków higieny, zmiennej bielizny i odzieży dla podopie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W przypadku widocznego pogorszenia stanu zdrowia uczestnika, prawny opiekun zobowiązany jest do jak najszybszej konsultacji z lekarzem prowadzącym i poinformowaniu osoby odpowiedzialnej w placówce o wynikach badania. 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22"/>
        </w:rPr>
      </w:pPr>
      <w:r>
        <w:rPr>
          <w:rFonts w:eastAsia="Arial Narrow" w:cs="Arial Narrow" w:ascii="Arial Narrow" w:hAnsi="Arial Narrow"/>
          <w:i/>
          <w:sz w:val="16"/>
          <w:szCs w:val="22"/>
        </w:rPr>
        <w:t xml:space="preserve"> </w:t>
      </w:r>
      <w:r>
        <w:rPr>
          <w:rFonts w:cs="Arial Narrow" w:ascii="Arial Narrow" w:hAnsi="Arial Narrow"/>
          <w:i/>
          <w:sz w:val="16"/>
          <w:szCs w:val="22"/>
        </w:rPr>
        <w:t xml:space="preserve">Załącznik nr 1 do Regulaminu DDP „Retro” </w:t>
      </w:r>
    </w:p>
    <w:p>
      <w:pPr>
        <w:pStyle w:val="Normal"/>
        <w:rPr>
          <w:rFonts w:ascii="Arial Narrow" w:hAnsi="Arial Narrow" w:cs="Arial"/>
          <w:i/>
          <w:i/>
          <w:sz w:val="16"/>
          <w:szCs w:val="22"/>
        </w:rPr>
      </w:pPr>
      <w:r>
        <w:rPr>
          <w:rFonts w:cs="Arial" w:ascii="Arial Narrow" w:hAnsi="Arial Narrow"/>
          <w:i/>
          <w:sz w:val="16"/>
          <w:szCs w:val="22"/>
        </w:rPr>
      </w:r>
    </w:p>
    <w:p>
      <w:pPr>
        <w:pStyle w:val="NormalnyWeb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Normalny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ielona Góra, dnia …..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</w:t>
      </w:r>
      <w:r>
        <w:rPr>
          <w:rFonts w:cs="Arial Narrow" w:ascii="Arial Narrow" w:hAnsi="Arial Narrow"/>
          <w:sz w:val="16"/>
        </w:rPr>
        <w:t>(imię i nazwisko )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  <w:t>OŚWIADCZENIE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świadczam, że zapoznałam/łem się z Regulaminem wewnętrznym DDP, zostałam/łem poinformowana/y o zasadach organizacji i funkcjonowania placówki i zobowiązuję się do przestrzegania powyższego rozporządzenia. </w:t>
      </w:r>
    </w:p>
    <w:p>
      <w:pPr>
        <w:pStyle w:val="Normalny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ny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ny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ny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Podpis czytelny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nyWeb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ny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nyWeb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</w:rPr>
        <w:t xml:space="preserve">Załącznik nr 2 do Regulaminu DDP „Retro” </w:t>
      </w:r>
    </w:p>
    <w:p>
      <w:pPr>
        <w:pStyle w:val="Normal"/>
        <w:rPr>
          <w:rFonts w:ascii="Arial Narrow" w:hAnsi="Arial Narrow" w:cs="Arial"/>
          <w:i/>
          <w:i/>
          <w:sz w:val="16"/>
        </w:rPr>
      </w:pPr>
      <w:r>
        <w:rPr>
          <w:rFonts w:cs="Arial" w:ascii="Arial Narrow" w:hAnsi="Arial Narrow"/>
          <w:i/>
          <w:sz w:val="16"/>
        </w:rPr>
      </w:r>
    </w:p>
    <w:p>
      <w:pPr>
        <w:pStyle w:val="NormalnyWeb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Normalny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ielona Góra, dnia …..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imię i nazwisko)</w:t>
      </w:r>
    </w:p>
    <w:p>
      <w:pPr>
        <w:pStyle w:val="Normalny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OŚWIADCZENIE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am/łem się z Regulaminem DDP Retro, zostałam/łem poinformowana/y o zasadach organizacji i funkcjonowania placówki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ąc najbliższym członkiem rodziny/lub/osobą zainteresowaną, zobowiązuję się do codziennego przyprowadzania i odbierania: ………………………………………., zgodnie z godzinami pracy Domu Dziennego Pobytu „Retro”.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osobiście nie jestem w stanie wykonać powyższych czynności, upoważniam do tego: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czytelny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22"/>
        </w:rPr>
        <w:t xml:space="preserve">Załącznik nr 3 do Regulaminu DDP „Retro”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ielona Góra, dnia …..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imię i nazwisko)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OŚWIADCZENIE</w:t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right="0" w:hanging="432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zestnika / opiekuna rodzinnego DDP Retro</w:t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right="0" w:hanging="43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rażeniu zgody </w:t>
      </w:r>
    </w:p>
    <w:p>
      <w:pPr>
        <w:pStyle w:val="Heading1"/>
        <w:spacing w:lineRule="auto" w:line="276"/>
        <w:ind w:left="432" w:right="0" w:hanging="43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rzetwarzanie danych osobowych oraz udostępnieniu wizerun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związku z przyjęciem do DDP Retro, wyrażam zgodę na przetwarzanie moich danych osobowych  niezbędnych w celach realizacji zadań placów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 również, że:</w:t>
      </w:r>
    </w:p>
    <w:p>
      <w:pPr>
        <w:pStyle w:val="Normal"/>
        <w:numPr>
          <w:ilvl w:val="0"/>
          <w:numId w:val="3"/>
        </w:numPr>
        <w:spacing w:lineRule="auto" w:line="36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rażam zgodę na udostępnienie mojego wizerunku (zdjęć), wywiadów i nagrań z moją osobą w materiałach informacyjno-promocyjnych, służących działalności i promocji placówki </w:t>
      </w:r>
    </w:p>
    <w:p>
      <w:pPr>
        <w:pStyle w:val="Normal"/>
        <w:numPr>
          <w:ilvl w:val="0"/>
          <w:numId w:val="3"/>
        </w:numPr>
        <w:spacing w:lineRule="auto" w:line="360"/>
        <w:ind w:left="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goda, o której mowa w pkt. 1 obejmuje wszelkie formy publikacji </w:t>
      </w:r>
      <w:r>
        <w:rPr>
          <w:rFonts w:cs="Arial Narrow" w:ascii="Arial Narrow" w:hAnsi="Arial Narrow"/>
          <w:b/>
          <w:sz w:val="24"/>
          <w:szCs w:val="24"/>
        </w:rPr>
        <w:t>pod warunkiem poszanowania moich dóbr osobistych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enie zgody dotyczące pkt. 1 jest dobrowolne, aczkolwiek wiadomym mi jest, że odmowa  jest równoznaczna z brakiem możliwości pełnego uczestnictwa w życiu placówki,</w:t>
      </w:r>
    </w:p>
    <w:p>
      <w:pPr>
        <w:pStyle w:val="Normal"/>
        <w:numPr>
          <w:ilvl w:val="0"/>
          <w:numId w:val="3"/>
        </w:numPr>
        <w:spacing w:lineRule="auto" w:line="36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m prawo dostępu do treści swoich danych  i ich poprawiania.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………………                                                                 …………………...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</w:t>
      </w:r>
      <w:r>
        <w:rPr>
          <w:rFonts w:cs="Arial Narrow" w:ascii="Arial Narrow" w:hAnsi="Arial Narrow"/>
          <w:sz w:val="16"/>
        </w:rPr>
        <w:t xml:space="preserve">Miejscowość, data     </w:t>
        <w:tab/>
        <w:tab/>
        <w:tab/>
        <w:tab/>
        <w:tab/>
        <w:t xml:space="preserve">                      odpis czytelny  uczestnika/ opiekuna rodzinnego</w:t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 Narrow" w:ascii="Arial Narrow" w:hAnsi="Arial Narrow"/>
          <w:bCs/>
          <w:sz w:val="16"/>
          <w:szCs w:val="16"/>
        </w:rPr>
        <w:t xml:space="preserve">Załącznik nr 4 </w:t>
      </w:r>
      <w:r>
        <w:rPr>
          <w:rFonts w:cs="Arial Narrow" w:ascii="Arial Narrow" w:hAnsi="Arial Narrow"/>
          <w:sz w:val="16"/>
          <w:szCs w:val="16"/>
        </w:rPr>
        <w:t>do Regulaminu Organizacyjnego</w:t>
      </w:r>
      <w:r>
        <w:rPr>
          <w:rFonts w:eastAsia="Arial" w:cs="Arial" w:ascii="Arial Narrow" w:hAnsi="Arial Narrow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3545" w:firstLine="709"/>
        <w:jc w:val="right"/>
        <w:rPr>
          <w:rFonts w:ascii="Arial Narrow" w:hAnsi="Arial Narrow" w:eastAsia="Arial" w:cs="Arial"/>
          <w:sz w:val="16"/>
          <w:szCs w:val="16"/>
        </w:rPr>
      </w:pPr>
      <w:r>
        <w:rPr>
          <w:rFonts w:eastAsia="Arial" w:cs="Arial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</w:r>
    </w:p>
    <w:p>
      <w:pPr>
        <w:pStyle w:val="Normal"/>
        <w:shd w:fill="FFFFFF" w:val="clear"/>
        <w:autoSpaceDE w:val="false"/>
        <w:ind w:left="284" w:firstLine="425"/>
        <w:jc w:val="center"/>
        <w:rPr>
          <w:rFonts w:ascii="Arial Narrow" w:hAnsi="Arial Narrow" w:eastAsia="Arial" w:cs="Arial"/>
          <w:b/>
          <w:b/>
          <w:bCs/>
          <w:color w:val="000000"/>
        </w:rPr>
      </w:pPr>
      <w:r>
        <w:rPr>
          <w:rFonts w:eastAsia="Arial" w:cs="Arial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284" w:firstLine="425"/>
        <w:jc w:val="center"/>
        <w:rPr>
          <w:rFonts w:ascii="Arial Narrow" w:hAnsi="Arial Narrow" w:eastAsia="Arial" w:cs="Arial"/>
          <w:b/>
          <w:b/>
          <w:bCs/>
          <w:color w:val="000000"/>
        </w:rPr>
      </w:pPr>
      <w:r>
        <w:rPr>
          <w:rFonts w:eastAsia="Arial" w:cs="Arial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284" w:firstLine="425"/>
        <w:jc w:val="center"/>
        <w:rPr>
          <w:rFonts w:ascii="Arial Narrow" w:hAnsi="Arial Narrow" w:eastAsia="Arial" w:cs="Arial"/>
          <w:b/>
          <w:b/>
          <w:bCs/>
          <w:color w:val="000000"/>
          <w:sz w:val="32"/>
        </w:rPr>
      </w:pPr>
      <w:r>
        <w:rPr>
          <w:rFonts w:eastAsia="Arial" w:cs="Arial" w:ascii="Arial Narrow" w:hAnsi="Arial Narrow"/>
          <w:b/>
          <w:bCs/>
          <w:color w:val="000000"/>
          <w:sz w:val="32"/>
        </w:rPr>
        <w:t>REGULAMIN</w:t>
      </w:r>
    </w:p>
    <w:p>
      <w:pPr>
        <w:pStyle w:val="Normal"/>
        <w:shd w:fill="FFFFFF" w:val="clear"/>
        <w:autoSpaceDE w:val="false"/>
        <w:spacing w:lineRule="auto" w:line="276"/>
        <w:ind w:left="284" w:firstLine="425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rodka Terapii Zajęciowej „ARKADIA”</w:t>
      </w:r>
    </w:p>
    <w:p>
      <w:pPr>
        <w:pStyle w:val="Normal"/>
        <w:shd w:fill="FFFFFF" w:val="clear"/>
        <w:autoSpaceDE w:val="false"/>
        <w:spacing w:lineRule="auto" w:line="276"/>
        <w:ind w:left="284" w:firstLine="425"/>
        <w:jc w:val="center"/>
        <w:rPr>
          <w:rFonts w:ascii="Arial Narrow" w:hAnsi="Arial Narrow" w:eastAsia="Arial" w:cs="Arial"/>
          <w:b/>
          <w:b/>
          <w:bCs/>
          <w:color w:val="000000"/>
          <w:sz w:val="32"/>
        </w:rPr>
      </w:pPr>
      <w:r>
        <w:rPr>
          <w:rFonts w:eastAsia="Arial" w:cs="Arial" w:ascii="Arial Narrow" w:hAnsi="Arial Narrow"/>
          <w:b/>
          <w:bCs/>
          <w:color w:val="000000"/>
          <w:sz w:val="32"/>
        </w:rPr>
        <w:t>w Zielonej Górze</w:t>
      </w:r>
    </w:p>
    <w:p>
      <w:pPr>
        <w:pStyle w:val="Normal"/>
        <w:shd w:fill="FFFFFF" w:val="clear"/>
        <w:autoSpaceDE w:val="false"/>
        <w:spacing w:lineRule="auto" w:line="360"/>
        <w:ind w:left="284" w:firstLine="425"/>
        <w:jc w:val="center"/>
        <w:rPr>
          <w:rFonts w:ascii="Arial Narrow" w:hAnsi="Arial Narrow" w:eastAsia="Arial" w:cs="Arial"/>
          <w:b/>
          <w:b/>
          <w:bCs/>
          <w:color w:val="000000"/>
          <w:sz w:val="32"/>
        </w:rPr>
      </w:pPr>
      <w:r>
        <w:rPr>
          <w:rFonts w:eastAsia="Arial" w:cs="Arial" w:ascii="Arial Narrow" w:hAnsi="Arial Narrow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center"/>
        <w:rPr>
          <w:rFonts w:ascii="Arial Narrow" w:hAnsi="Arial Narrow" w:eastAsia="Arial" w:cs="Arial"/>
          <w:b/>
          <w:b/>
          <w:bCs/>
          <w:color w:val="000000"/>
        </w:rPr>
      </w:pPr>
      <w:r>
        <w:rPr>
          <w:rFonts w:eastAsia="Arial" w:cs="Arial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§ 1. 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Ośrodek Terapii Zajęciowej, zwany dalej 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>„ośrodkiem”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jest integralną częścią działalności Centrum Usług Opiekuńczych w Zielonej Górze. Ośrodek mieści się przy ul. Głowackiego 8b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center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§ 2. </w:t>
      </w:r>
      <w:r>
        <w:rPr>
          <w:rFonts w:eastAsia="Arial" w:cs="Arial" w:ascii="Arial Narrow" w:hAnsi="Arial Narrow"/>
          <w:color w:val="000000"/>
          <w:sz w:val="22"/>
          <w:szCs w:val="22"/>
        </w:rPr>
        <w:t>Ośrodek jest placówką pobytu dziennego, czynny od poniedziałku do piątku w godzinach od 7.</w:t>
      </w:r>
      <w:r>
        <w:rPr>
          <w:rFonts w:eastAsia="Arial" w:cs="Arial" w:ascii="Arial Narrow" w:hAnsi="Arial Narrow"/>
          <w:color w:val="000000"/>
          <w:sz w:val="22"/>
          <w:szCs w:val="22"/>
          <w:vertAlign w:val="superscript"/>
        </w:rPr>
        <w:t>30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do 16.</w:t>
      </w:r>
      <w:r>
        <w:rPr>
          <w:rFonts w:eastAsia="Arial" w:cs="Arial" w:ascii="Arial Narrow" w:hAnsi="Arial Narrow"/>
          <w:color w:val="000000"/>
          <w:sz w:val="22"/>
          <w:szCs w:val="22"/>
          <w:vertAlign w:val="superscript"/>
        </w:rPr>
        <w:t>00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center"/>
        <w:rPr>
          <w:rFonts w:ascii="Arial Narrow" w:hAnsi="Arial Narrow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>§ 3. 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Przeznaczony jest dla osób </w:t>
      </w:r>
      <w:r>
        <w:rPr>
          <w:rFonts w:eastAsia="Arial" w:cs="Arial" w:ascii="Arial Narrow" w:hAnsi="Arial Narrow"/>
          <w:sz w:val="22"/>
          <w:szCs w:val="22"/>
        </w:rPr>
        <w:t>dorosłych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posiadających orzeczenie </w:t>
      </w:r>
      <w:r>
        <w:rPr>
          <w:rFonts w:eastAsia="Arial" w:cs="Arial" w:ascii="Arial Narrow" w:hAnsi="Arial Narrow"/>
          <w:sz w:val="22"/>
          <w:szCs w:val="22"/>
        </w:rPr>
        <w:t xml:space="preserve">o umiarkowanym i znacznym stopniu niepełnosprawności  intelektualnej, które nie mają możliwości podjęcia zatrudnienia na otwartym i chronionym rynku pracy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center"/>
        <w:rPr>
          <w:rFonts w:ascii="Arial Narrow" w:hAnsi="Arial Narrow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§ 4. 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Podstawą przyjęcia do ośrodka jest kierująca decyzja administracyjna wydana przez Dyrektora Miejskiego Ośrodka Pomocy Społecznej w Zielonej Górze. 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center"/>
        <w:rPr>
          <w:rFonts w:ascii="Arial Narrow" w:hAnsi="Arial Narrow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>§</w:t>
      </w:r>
      <w:r>
        <w:rPr/>
        <w:t> 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>5. </w:t>
      </w:r>
      <w:r>
        <w:rPr>
          <w:rFonts w:eastAsia="Arial" w:cs="Arial" w:ascii="Arial Narrow" w:hAnsi="Arial Narrow"/>
          <w:color w:val="000000"/>
          <w:sz w:val="22"/>
          <w:szCs w:val="22"/>
        </w:rPr>
        <w:t>Przed przyjęciem do ośrodka osoba zainteresowana i rodzic lub opiekun prawny zostaje poinformowany o zasadach pobytu i  funkcjonowaniu placówki.</w:t>
      </w:r>
    </w:p>
    <w:p>
      <w:pPr>
        <w:pStyle w:val="Normal"/>
        <w:shd w:fill="FFFFFF" w:val="clear"/>
        <w:autoSpaceDE w:val="false"/>
        <w:spacing w:lineRule="auto" w:line="360"/>
        <w:ind w:left="284" w:firstLine="424"/>
        <w:jc w:val="center"/>
        <w:rPr>
          <w:rFonts w:ascii="Arial Narrow" w:hAnsi="Arial Narrow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§ 6. 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Uczestnik posiadający orzeczenie o niepełnosprawności  intelektualnej w stopniu znacznym, bądź grupę inwalidzką jest przyprowadzany do ośrodka i odbierany z ośrodka przez rodziców, prawnych opiekunów, bądź upoważnione przez nich osoby. Wszelkie odstępstwa od postanowień </w:t>
      </w:r>
      <w:r>
        <w:rPr>
          <w:rFonts w:eastAsia="Arial" w:cs="Arial" w:ascii="Arial Narrow" w:hAnsi="Arial Narrow"/>
          <w:bCs/>
          <w:color w:val="000000"/>
          <w:sz w:val="22"/>
          <w:szCs w:val="22"/>
        </w:rPr>
        <w:t>§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6. odbywać się mogą jedynie na drodze pisemnych uzgodnień rodziców, opiekunów prawnych z Kierownikiem Ośrodka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 Narrow" w:hAnsi="Arial Narrow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§ 7. </w:t>
      </w:r>
      <w:r>
        <w:rPr>
          <w:rFonts w:eastAsia="Arial" w:cs="Arial" w:ascii="Arial Narrow" w:hAnsi="Arial Narrow"/>
          <w:color w:val="000000"/>
          <w:sz w:val="22"/>
          <w:szCs w:val="22"/>
        </w:rPr>
        <w:t>Do zadań ośrodka należy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świadczenie podopiecznym usług opiekuńczych umożliwiających pobyt w placówce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auto" w:line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organizowanie zajęć w ramach terapii zajęciowej dostosowanych do możliwości psychofizycznych i motorycznych uczestników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usprawnianie ruchow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organizowanie imprez okolicznościowych i uroczystości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współpraca ze środowiskiem lokalnym mająca za zadanie rehabilitacje społeczn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współpraca z rodzicami lub prawnymi opiekunami uczestników w zakresie planowania i realizacji  zadań ośrodka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dbanie o bezpieczne i higieniczne warunki pracy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pomoc podopiecznym w rozwiązywaniu trudnych sytuacji życiowy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720" w:hanging="43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półpraca z podmiotami gospodarczymi w celu uzyskania darowizn pozwalających na poszerzenie  świadczeń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§ 8. </w:t>
      </w:r>
      <w:r>
        <w:rPr>
          <w:rFonts w:eastAsia="Arial" w:cs="Arial" w:ascii="Arial Narrow" w:hAnsi="Arial Narrow"/>
          <w:color w:val="000000"/>
          <w:sz w:val="22"/>
          <w:szCs w:val="22"/>
        </w:rPr>
        <w:t>Ośrodek zapewnia niezbędne materiały i sprzęt umożliwiający realizację wymienionych zadań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>§ 9. </w:t>
      </w:r>
      <w:r>
        <w:rPr>
          <w:rFonts w:eastAsia="Arial" w:cs="Arial" w:ascii="Arial Narrow" w:hAnsi="Arial Narrow"/>
          <w:color w:val="000000"/>
          <w:sz w:val="22"/>
          <w:szCs w:val="22"/>
        </w:rPr>
        <w:t>Pobyt w ośrodku jest dobrowolny i bezpłatny</w:t>
      </w:r>
    </w:p>
    <w:p>
      <w:pPr>
        <w:pStyle w:val="Normal"/>
        <w:shd w:fill="FFFFFF" w:val="clear"/>
        <w:autoSpaceDE w:val="false"/>
        <w:spacing w:lineRule="auto" w:line="360"/>
        <w:ind w:left="284" w:firstLine="425"/>
        <w:rPr>
          <w:rFonts w:ascii="Arial Narrow" w:hAnsi="Arial Narrow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>§ 10.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Zajęcia w ośrodku prowadzone są przez instruktorów w poszczególnych pracowniach. Ośrodek może realizować zadania także poza swoją siedzib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>§ 11. </w:t>
      </w:r>
      <w:r>
        <w:rPr>
          <w:rFonts w:eastAsia="Arial" w:cs="Arial" w:ascii="Arial Narrow" w:hAnsi="Arial Narrow"/>
          <w:color w:val="000000"/>
          <w:sz w:val="22"/>
          <w:szCs w:val="22"/>
        </w:rPr>
        <w:t>Za całokształt działalności ośrodka odpowiedzialny jest kierownik podlegający bezpośrednio Dyrektorowi Centrum Usług Opiekuńczych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Arial" w:cs="Aria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>§12. </w:t>
      </w:r>
      <w:r>
        <w:rPr>
          <w:rFonts w:eastAsia="Arial" w:cs="Arial" w:ascii="Arial Narrow" w:hAnsi="Arial Narrow"/>
          <w:color w:val="000000"/>
          <w:sz w:val="22"/>
          <w:szCs w:val="22"/>
        </w:rPr>
        <w:t>W ośrodku prowadzona jest dokumentacj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284" w:hanging="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Dotycząca podopiecznych ośrodk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auto" w:line="360"/>
        <w:ind w:left="1004" w:hanging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 xml:space="preserve">ewidencja uczestników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auto" w:line="360"/>
        <w:ind w:left="1004" w:hanging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decyzja administracyjna MOPS dotycząca skierowania uczestnika do ośrodk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auto" w:line="360"/>
        <w:ind w:left="1004" w:hanging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orzeczenie o stopniu niepełnosprawnośc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auto" w:line="360"/>
        <w:ind w:left="1004" w:hanging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wywiad z rodzicem lub  opiekunem prawnym podopieczn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auto" w:line="360"/>
        <w:ind w:left="1004" w:hanging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karta danych osobowych uczestnik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auto" w:line="360"/>
        <w:ind w:left="1004" w:hanging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dokumentacja współpracy z rodzicami / prawnymi opiekunami  uczestników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auto" w:line="360"/>
        <w:ind w:left="1004" w:hanging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oświadczenie uczestnika / rodzica lub opiekuna prawnego o zapoznaniu się z regulaminem ośrodka (załącznik nr 1 i 2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4" w:leader="none"/>
        </w:tabs>
        <w:autoSpaceDE w:val="false"/>
        <w:spacing w:lineRule="auto" w:line="360"/>
        <w:ind w:left="1004" w:hanging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oświadczenie uczestnika / rodzica lub opiekuna prawnego o wyrażeniu zgody na przetwarzanie danych osobowych oraz udostępnianiu wizerunku (załącznik nr 3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Dotycząca organizacji i funkcjonowania placówk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1" w:leader="none"/>
        </w:tabs>
        <w:autoSpaceDE w:val="false"/>
        <w:spacing w:lineRule="auto" w:line="360"/>
        <w:ind w:left="891" w:hanging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roczny plan pracy i roczne sprawozdani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1" w:leader="none"/>
        </w:tabs>
        <w:autoSpaceDE w:val="false"/>
        <w:spacing w:lineRule="auto" w:line="360"/>
        <w:ind w:left="891" w:hanging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miesięczne plany prac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1" w:leader="none"/>
        </w:tabs>
        <w:autoSpaceDE w:val="false"/>
        <w:spacing w:lineRule="auto" w:line="360"/>
        <w:ind w:left="891" w:hanging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tygodniowy harmonogram zaję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1" w:leader="none"/>
        </w:tabs>
        <w:autoSpaceDE w:val="false"/>
        <w:spacing w:lineRule="auto" w:line="360"/>
        <w:ind w:left="891" w:hanging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informacje o organizacji i przebiegu poszczególnych imprez umieszczanych na stronie internetowej placówki oraz w Kronice ośrodk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 Narrow" w:hAnsi="Arial Narrow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>§ 13. </w:t>
      </w:r>
      <w:r>
        <w:rPr>
          <w:rFonts w:eastAsia="Arial" w:cs="Arial" w:ascii="Arial Narrow" w:hAnsi="Arial Narrow"/>
          <w:color w:val="000000"/>
          <w:sz w:val="22"/>
          <w:szCs w:val="22"/>
        </w:rPr>
        <w:t>Uczestnik ma prawo do:</w:t>
      </w:r>
    </w:p>
    <w:p>
      <w:pPr>
        <w:pStyle w:val="Normal"/>
        <w:shd w:fill="FFFFFF" w:val="clear"/>
        <w:autoSpaceDE w:val="false"/>
        <w:spacing w:lineRule="auto" w:line="360"/>
        <w:ind w:right="283" w:hanging="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1. korzystania ze sprzętu rehabilitacyjnego dostępnego na terenie ośrodka oraz innych pomocy i materiałów przeznaczonych do zajęć terapeutycznych</w:t>
      </w:r>
    </w:p>
    <w:p>
      <w:pPr>
        <w:pStyle w:val="Normal"/>
        <w:shd w:fill="FFFFFF" w:val="clear"/>
        <w:autoSpaceDE w:val="false"/>
        <w:spacing w:lineRule="auto" w:line="360"/>
        <w:ind w:right="283" w:hanging="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2. pomocy instruktorów podczas realizacji zadań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3. życzliwego i podmiotowego traktowania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4. swobody wyrażania myśli i przekonań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§ 14. </w:t>
      </w:r>
      <w:r>
        <w:rPr>
          <w:rFonts w:eastAsia="Arial" w:cs="Arial" w:ascii="Arial Narrow" w:hAnsi="Arial Narrow"/>
          <w:color w:val="000000"/>
          <w:sz w:val="22"/>
          <w:szCs w:val="22"/>
        </w:rPr>
        <w:t>Do podstawowych obowiązków uczestnika należy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1. obecności na zajęciach i uczestnictwo w terapii zajęciowej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2. przestrzeganie zasad kultury współżyc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 Narrow" w:hAnsi="Arial Narrow"/>
          <w:color w:val="000000"/>
          <w:sz w:val="22"/>
          <w:szCs w:val="22"/>
        </w:rPr>
        <w:t>3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 Narrow" w:hAnsi="Arial Narrow"/>
          <w:color w:val="000000"/>
          <w:sz w:val="22"/>
          <w:szCs w:val="22"/>
        </w:rPr>
        <w:t>dbanie, o wspólne dobro, ład, porządek i mienie ośrodka, uczestniczenie w pracach porządkowych na  jego terenie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4. przestrzeganie wspólnie ustalonych norm i zasad.</w:t>
      </w:r>
    </w:p>
    <w:p>
      <w:pPr>
        <w:pStyle w:val="Normal"/>
        <w:autoSpaceDE w:val="false"/>
        <w:spacing w:lineRule="auto" w:line="360"/>
        <w:ind w:left="284" w:hanging="0"/>
        <w:rPr>
          <w:rFonts w:ascii="Arial Narrow" w:hAnsi="Arial Narrow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§ 15. </w:t>
      </w:r>
      <w:r>
        <w:rPr>
          <w:rFonts w:eastAsia="Arial" w:cs="Arial" w:ascii="Arial Narrow" w:hAnsi="Arial Narrow"/>
          <w:color w:val="000000"/>
          <w:sz w:val="22"/>
          <w:szCs w:val="22"/>
        </w:rPr>
        <w:t>Nieuzasadniona nieobecność w okresie 2 tygodni upoważnia Kierownika do skreślenia podopiecznego z listy uczestników ośrodka po uprzednim uzgodnieniu podjętej decyzji z Dyrektorem Centrum Usług Opiekuńczych.</w:t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§ 16. </w:t>
      </w:r>
      <w:r>
        <w:rPr>
          <w:rFonts w:eastAsia="Arial" w:cs="Arial" w:ascii="Arial Narrow" w:hAnsi="Arial Narrow"/>
          <w:color w:val="000000"/>
          <w:sz w:val="22"/>
          <w:szCs w:val="22"/>
        </w:rPr>
        <w:t>Pracownicy ośrodka nie odpowiadają za przedmioty wartościowe uczestników przynoszone do placówki.</w:t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22"/>
        </w:rPr>
      </w:pPr>
      <w:r>
        <w:rPr>
          <w:rFonts w:eastAsia="Arial Narrow" w:cs="Arial Narrow" w:ascii="Arial Narrow" w:hAnsi="Arial Narrow"/>
          <w:i/>
          <w:sz w:val="16"/>
          <w:szCs w:val="22"/>
        </w:rPr>
        <w:t xml:space="preserve"> </w:t>
      </w:r>
      <w:r>
        <w:rPr>
          <w:rFonts w:cs="Arial Narrow" w:ascii="Arial Narrow" w:hAnsi="Arial Narrow"/>
          <w:i/>
          <w:sz w:val="16"/>
          <w:szCs w:val="22"/>
        </w:rPr>
        <w:t xml:space="preserve">Załącznik nr 1 do Regulaminu OTZ Arkadia” </w:t>
      </w:r>
    </w:p>
    <w:p>
      <w:pPr>
        <w:pStyle w:val="Normal"/>
        <w:rPr>
          <w:rFonts w:ascii="Arial Narrow" w:hAnsi="Arial Narrow" w:cs="Arial"/>
          <w:i/>
          <w:i/>
          <w:sz w:val="16"/>
          <w:szCs w:val="22"/>
        </w:rPr>
      </w:pPr>
      <w:r>
        <w:rPr>
          <w:rFonts w:cs="Arial" w:ascii="Arial Narrow" w:hAnsi="Arial Narrow"/>
          <w:i/>
          <w:sz w:val="16"/>
          <w:szCs w:val="22"/>
        </w:rPr>
      </w:r>
    </w:p>
    <w:p>
      <w:pPr>
        <w:pStyle w:val="NormalnyWeb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Normalny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ielona Góra, dnia …..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</w:t>
      </w:r>
      <w:r>
        <w:rPr>
          <w:rFonts w:cs="Arial Narrow" w:ascii="Arial Narrow" w:hAnsi="Arial Narrow"/>
          <w:sz w:val="16"/>
        </w:rPr>
        <w:t>(imię i nazwisko )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  <w:t>OŚWIADCZENIE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świadczam, że zapoznałam/łem się z Regulaminem wewnętrznym OTZ „ARKADIA, zostałam/łem poinformowana/y o zasadach organizacji i funkcjonowania placówki i zobowiązuję się do przestrzegania powyższego rozporządzenia. </w:t>
      </w:r>
    </w:p>
    <w:p>
      <w:pPr>
        <w:pStyle w:val="Normalny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ny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ny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ny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Podpis czytelny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nyWeb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ny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nyWeb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</w:rPr>
        <w:t xml:space="preserve">Załącznik nr 2 do Regulaminu OTZ „Arkadia” </w:t>
      </w:r>
    </w:p>
    <w:p>
      <w:pPr>
        <w:pStyle w:val="Normal"/>
        <w:rPr>
          <w:rFonts w:ascii="Arial Narrow" w:hAnsi="Arial Narrow" w:cs="Arial"/>
          <w:i/>
          <w:i/>
          <w:sz w:val="16"/>
        </w:rPr>
      </w:pPr>
      <w:r>
        <w:rPr>
          <w:rFonts w:cs="Arial" w:ascii="Arial Narrow" w:hAnsi="Arial Narrow"/>
          <w:i/>
          <w:sz w:val="16"/>
        </w:rPr>
      </w:r>
    </w:p>
    <w:p>
      <w:pPr>
        <w:pStyle w:val="NormalnyWeb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Normalny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ielona Góra, dnia …..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imię i nazwisko)</w:t>
      </w:r>
    </w:p>
    <w:p>
      <w:pPr>
        <w:pStyle w:val="NormalnyWeb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OŚWIADCZENIE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am/łem się z Regulaminem Ośrodka terapii Zajęciowej „Arkadia”, zostałam/łem poinformowana/y o zasadach organizacji i funkcjonowania placówki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ąc najbliższym członkiem rodziny/lub/osobą zainteresowaną, zobowiązuję się do codziennego przyprowadzania i odbierania: ………………………………………., zgodnie z godzinami pracy Ośrodka Terapii Zajęciowej „Arkadia”.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osobiście nie jestem w stanie wykonać powyższych czynności, upoważniam do tego: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8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Podpis czytelny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22"/>
        </w:rPr>
        <w:t xml:space="preserve">Załącznik nr 3 do Regulaminu OTZ  „Arkadia”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ielona Góra, dnia …..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imię i nazwisko)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OŚWIADCZENIE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zestnika / opiekuna rodzinnego OTZ „Arkadia”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rażeniu zgody 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rzetwarzanie danych osobowych oraz udostępnieniu wizerun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związku z przyjęciem do </w:t>
      </w:r>
      <w:r>
        <w:rPr>
          <w:rFonts w:cs="Arial Narrow" w:ascii="Arial Narrow" w:hAnsi="Arial Narrow"/>
          <w:b/>
        </w:rPr>
        <w:t>OTZ „Arkadia”</w:t>
      </w:r>
      <w:r>
        <w:rPr>
          <w:rFonts w:cs="Arial Narrow" w:ascii="Arial Narrow" w:hAnsi="Arial Narrow"/>
          <w:b/>
          <w:sz w:val="24"/>
          <w:szCs w:val="24"/>
        </w:rPr>
        <w:t>, wyrażam zgodę na przetwarzanie moich danych osobowych  niezbędnych w celach realizacji zadań placów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 również, że:</w:t>
      </w:r>
    </w:p>
    <w:p>
      <w:pPr>
        <w:pStyle w:val="Normal"/>
        <w:numPr>
          <w:ilvl w:val="0"/>
          <w:numId w:val="3"/>
        </w:numPr>
        <w:spacing w:lineRule="auto" w:line="36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rażam zgodę na udostępnienie mojego wizerunku (zdjęć), wywiadów i nagrań z moją osobą w materiałach informacyjno-promocyjnych, służących działalności i promocji placówki </w:t>
      </w:r>
    </w:p>
    <w:p>
      <w:pPr>
        <w:pStyle w:val="Normal"/>
        <w:numPr>
          <w:ilvl w:val="0"/>
          <w:numId w:val="3"/>
        </w:numPr>
        <w:spacing w:lineRule="auto" w:line="360"/>
        <w:ind w:left="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goda, o której mowa w pkt. 1 obejmuje wszelkie formy publikacji </w:t>
      </w:r>
      <w:r>
        <w:rPr>
          <w:rFonts w:cs="Arial Narrow" w:ascii="Arial Narrow" w:hAnsi="Arial Narrow"/>
          <w:b/>
          <w:sz w:val="24"/>
          <w:szCs w:val="24"/>
        </w:rPr>
        <w:t>pod warunkiem poszanowania moich dóbr osobistych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enie zgody dotyczące pkt. 1 jest dobrowolne, aczkolwiek wiadomym mi jest, że odmowa  jest równoznaczna z brakiem możliwości pełnego uczestnictwa w życiu placówki,</w:t>
      </w:r>
    </w:p>
    <w:p>
      <w:pPr>
        <w:pStyle w:val="Normal"/>
        <w:numPr>
          <w:ilvl w:val="0"/>
          <w:numId w:val="3"/>
        </w:numPr>
        <w:spacing w:lineRule="auto" w:line="36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m prawo dostępu do treści swoich danych  i ich poprawiania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………………                                                                 …………………...………………………………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</w:t>
      </w:r>
      <w:r>
        <w:rPr>
          <w:rFonts w:cs="Arial Narrow" w:ascii="Arial Narrow" w:hAnsi="Arial Narrow"/>
          <w:sz w:val="16"/>
        </w:rPr>
        <w:t xml:space="preserve">Miejscowość, data     </w:t>
        <w:tab/>
        <w:tab/>
        <w:tab/>
        <w:tab/>
        <w:tab/>
        <w:t xml:space="preserve">                      odpis czytelny  uczestnika/ opiekuna rodzinnego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ind w:left="7910" w:hanging="7910"/>
        <w:jc w:val="right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>Załącznik nr 5 do Regulaminu Organizacyjnego</w:t>
      </w:r>
    </w:p>
    <w:p>
      <w:pPr>
        <w:pStyle w:val="Normal"/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Heading1"/>
        <w:ind w:left="0" w:right="0" w:hanging="0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>REGULAMIN  STOŁÓWK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w Centrum  Usług  Opiekuńczych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w Zielonej Górze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 Narrow" w:hAnsi="Arial Narrow"/>
          <w:b/>
          <w:sz w:val="24"/>
        </w:rPr>
        <w:t>§ 1. </w:t>
      </w:r>
      <w:r>
        <w:rPr>
          <w:rFonts w:cs="Arial" w:ascii="Arial Narrow" w:hAnsi="Arial Narrow"/>
          <w:sz w:val="24"/>
        </w:rPr>
        <w:t>Osoby korzystające z obiadów przyjmowane są na podstawie decyzji Dyrektora Miejskiego Ośrodka Pomocy Społecznej w Zielonej Górze, w których określana jest odpłatność za posiłki.</w:t>
      </w:r>
    </w:p>
    <w:p>
      <w:pPr>
        <w:pStyle w:val="Normal"/>
        <w:spacing w:lineRule="auto" w:line="360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b/>
          <w:sz w:val="24"/>
        </w:rPr>
        <w:t>§ 2. </w:t>
      </w:r>
      <w:r>
        <w:rPr>
          <w:rFonts w:cs="Arial" w:ascii="Arial Narrow" w:hAnsi="Arial Narrow"/>
          <w:sz w:val="24"/>
        </w:rPr>
        <w:t>Koszt obiadu ustala Dyrektor Centrum Usług Opiekuńczych na podstawie dokonanych kalkulacji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b/>
          <w:sz w:val="24"/>
        </w:rPr>
        <w:t>§ 3. Wydawania posiłków odbywa się w godzinach: 11</w:t>
      </w:r>
      <w:r>
        <w:rPr>
          <w:rFonts w:cs="Arial" w:ascii="Arial Narrow" w:hAnsi="Arial Narrow"/>
          <w:b/>
          <w:sz w:val="24"/>
          <w:vertAlign w:val="superscript"/>
        </w:rPr>
        <w:t>30</w:t>
      </w:r>
      <w:r>
        <w:rPr>
          <w:rFonts w:cs="Arial" w:ascii="Arial Narrow" w:hAnsi="Arial Narrow"/>
          <w:b/>
          <w:sz w:val="24"/>
        </w:rPr>
        <w:t xml:space="preserve"> – 14</w:t>
      </w:r>
      <w:r>
        <w:rPr>
          <w:rFonts w:cs="Arial" w:ascii="Arial Narrow" w:hAnsi="Arial Narrow"/>
          <w:b/>
          <w:sz w:val="24"/>
          <w:vertAlign w:val="superscript"/>
        </w:rPr>
        <w:t>30</w:t>
      </w:r>
      <w:r>
        <w:rPr>
          <w:rFonts w:cs="Arial" w:ascii="Arial Narrow" w:hAnsi="Arial Narrow"/>
          <w:b/>
          <w:sz w:val="24"/>
        </w:rPr>
        <w:t xml:space="preserve"> w dni robocze na podstawie aktualnej karty obiadowej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 Narrow" w:hAnsi="Arial Narrow"/>
          <w:b/>
          <w:sz w:val="24"/>
        </w:rPr>
        <w:t xml:space="preserve">§ 4. </w:t>
      </w:r>
      <w:r>
        <w:rPr>
          <w:rFonts w:cs="Arial" w:ascii="Arial Narrow" w:hAnsi="Arial Narrow"/>
          <w:sz w:val="24"/>
        </w:rPr>
        <w:t>Karty obiadowe na kolejne miesiące wydawane są po dokonaniu należnej opłaty w kasie Centrum Usług Opiekuńczych w ostatnim tygodniu miesiąca poprzedzającego.</w:t>
      </w:r>
    </w:p>
    <w:p>
      <w:pPr>
        <w:pStyle w:val="Normal"/>
        <w:spacing w:lineRule="auto" w:line="36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b/>
          <w:sz w:val="24"/>
        </w:rPr>
        <w:t>§ 5. </w:t>
      </w:r>
      <w:r>
        <w:rPr>
          <w:rFonts w:cs="Arial" w:ascii="Arial Narrow" w:hAnsi="Arial Narrow"/>
          <w:sz w:val="24"/>
        </w:rPr>
        <w:t>Aby skorzystać z posiłków należy to zgłosić w kasie przynajmniej jeden dzień wcześniej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 Narrow" w:hAnsi="Arial Narrow"/>
          <w:b/>
          <w:sz w:val="24"/>
        </w:rPr>
        <w:t>§ 6. </w:t>
      </w:r>
      <w:r>
        <w:rPr>
          <w:rFonts w:cs="Arial" w:ascii="Arial Narrow" w:hAnsi="Arial Narrow"/>
          <w:sz w:val="24"/>
        </w:rPr>
        <w:t>Niedozwolone jest odstępowanie swojej karty obiadowej innym osobom nieuprawnionym.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b/>
          <w:sz w:val="24"/>
        </w:rPr>
        <w:t>§ 7. </w:t>
      </w:r>
      <w:r>
        <w:rPr>
          <w:rFonts w:cs="Arial" w:ascii="Arial Narrow" w:hAnsi="Arial Narrow"/>
          <w:sz w:val="24"/>
        </w:rPr>
        <w:t>Do obowiązków osoby korzystającej ze stołówki należy przestrzeganie regulaminu, a w szczególności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567" w:hanging="283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obrania posiłku jedynie po przedłożeniu aktualnej karty obiadowej w godzinach otwarcia stołówki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567" w:hanging="283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zestrzegania czystości i higieny osobistej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567" w:hanging="283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utrzymanie w porządku rzeczy i przedmiotów stanowiących własność Centrum Usług Opiekuńczych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§ 8. W przypadku dłuższej, zamierzonej z góry nieobecności, na ściśle określony czas (choroby, wyjazdu do sanatorium, do rodziny, itp.) osoba korzystająca ze stołówki powinna zgłosić to w kasie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iewykorzystanie za te dni bony obiadowe muszą być zwrócone do kasy i na tej podstawie dokonywany jest zwrot pieniędzy. Okres głoszonej nieobecności nie może być krótszy niż 3 dni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Osoby w stanie wskazującym na spożycie alkoholu nie będą obsługiwane.</w:t>
      </w:r>
      <w:r>
        <w:br w:type="page"/>
      </w:r>
    </w:p>
    <w:p>
      <w:pPr>
        <w:pStyle w:val="Normal"/>
        <w:ind w:left="7910" w:hanging="7910"/>
        <w:jc w:val="right"/>
        <w:rPr/>
      </w:pPr>
      <w:r>
        <w:rPr>
          <w:rFonts w:cs="Arial" w:ascii="Arial Narrow" w:hAnsi="Arial Narrow"/>
          <w:sz w:val="16"/>
          <w:szCs w:val="16"/>
        </w:rPr>
        <w:t>Załącznik nr 6 do Regulaminu Organizacyjnego</w:t>
      </w:r>
    </w:p>
    <w:p>
      <w:pPr>
        <w:pStyle w:val="Normal"/>
        <w:ind w:left="5985" w:hanging="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1"/>
        <w:ind w:left="0" w:right="0" w:hanging="0"/>
        <w:jc w:val="right"/>
        <w:rPr>
          <w:rFonts w:ascii="Arial Narrow" w:hAnsi="Arial Narrow" w:cs="Arial"/>
          <w:b/>
          <w:b/>
          <w:sz w:val="18"/>
          <w:szCs w:val="16"/>
        </w:rPr>
      </w:pPr>
      <w:r>
        <w:rPr>
          <w:rFonts w:cs="Arial" w:ascii="Arial Narrow" w:hAnsi="Arial Narrow"/>
          <w:b/>
          <w:sz w:val="18"/>
          <w:szCs w:val="16"/>
        </w:rPr>
      </w:r>
    </w:p>
    <w:p>
      <w:pPr>
        <w:pStyle w:val="Heading1"/>
        <w:ind w:left="0" w:right="0" w:hanging="0"/>
        <w:jc w:val="center"/>
        <w:rPr>
          <w:rFonts w:ascii="Arial Narrow" w:hAnsi="Arial Narrow" w:cs="Arial"/>
          <w:sz w:val="32"/>
          <w:szCs w:val="16"/>
        </w:rPr>
      </w:pPr>
      <w:r>
        <w:rPr>
          <w:rFonts w:cs="Arial" w:ascii="Arial Narrow" w:hAnsi="Arial Narrow"/>
          <w:sz w:val="32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0" w:right="0" w:hanging="0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>REGULAMIN  PRALN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w Centrum  Usług  Opiekuńczych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w Zielonej Górz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284" w:firstLine="284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b/>
          <w:sz w:val="22"/>
        </w:rPr>
        <w:t xml:space="preserve">§ 1. </w:t>
      </w:r>
      <w:r>
        <w:rPr>
          <w:rFonts w:cs="Arial" w:ascii="Arial Narrow" w:hAnsi="Arial Narrow"/>
          <w:sz w:val="22"/>
        </w:rPr>
        <w:t>Pralnia świadczy usługi pralnicze na rzecz osób uprawnionych do korzystania ze świadczeń pomocy społecznej, objętych usługami świadczonymi przez Centrum Usług Opiekuńczych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b/>
          <w:sz w:val="22"/>
        </w:rPr>
        <w:t xml:space="preserve">§ 2. </w:t>
      </w:r>
      <w:r>
        <w:rPr>
          <w:rFonts w:cs="Arial" w:ascii="Arial Narrow" w:hAnsi="Arial Narrow"/>
          <w:sz w:val="22"/>
        </w:rPr>
        <w:t>Cennik obowiązujący w świadczonych usługach pralniczych ustala Dyrektor Centrum Usług Opiekuńczych na podstawie dokonanych kalkulacji .</w:t>
      </w:r>
    </w:p>
    <w:p>
      <w:pPr>
        <w:pStyle w:val="Normal"/>
        <w:ind w:left="360" w:firstLine="709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  <w:b/>
          <w:sz w:val="22"/>
        </w:rPr>
        <w:t xml:space="preserve">§ 3. </w:t>
      </w:r>
      <w:r>
        <w:rPr>
          <w:rFonts w:cs="Arial" w:ascii="Arial Narrow" w:hAnsi="Arial Narrow"/>
          <w:sz w:val="22"/>
        </w:rPr>
        <w:t>Pralnia czynna jest w dni robocze w godz. 8</w:t>
      </w:r>
      <w:r>
        <w:rPr>
          <w:rFonts w:cs="Arial" w:ascii="Arial Narrow" w:hAnsi="Arial Narrow"/>
          <w:sz w:val="22"/>
          <w:vertAlign w:val="superscript"/>
        </w:rPr>
        <w:t>00</w:t>
      </w:r>
      <w:r>
        <w:rPr>
          <w:rFonts w:cs="Arial" w:ascii="Arial Narrow" w:hAnsi="Arial Narrow"/>
          <w:sz w:val="22"/>
        </w:rPr>
        <w:t xml:space="preserve"> – 14</w:t>
      </w:r>
      <w:r>
        <w:rPr>
          <w:rFonts w:cs="Arial" w:ascii="Arial Narrow" w:hAnsi="Arial Narrow"/>
          <w:sz w:val="22"/>
          <w:vertAlign w:val="superscript"/>
        </w:rPr>
        <w:t>00</w:t>
      </w:r>
      <w:r>
        <w:rPr>
          <w:rFonts w:cs="Arial" w:ascii="Arial Narrow" w:hAnsi="Arial Narrow"/>
          <w:sz w:val="22"/>
        </w:rPr>
        <w:t xml:space="preserve"> .</w:t>
      </w:r>
    </w:p>
    <w:p>
      <w:pPr>
        <w:pStyle w:val="Normal"/>
        <w:ind w:firstLine="709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  <w:b/>
          <w:sz w:val="22"/>
        </w:rPr>
        <w:t xml:space="preserve">§ 4. </w:t>
      </w:r>
      <w:r>
        <w:rPr>
          <w:rFonts w:cs="Arial" w:ascii="Arial Narrow" w:hAnsi="Arial Narrow"/>
          <w:sz w:val="22"/>
        </w:rPr>
        <w:t>Przyjmowanie brudnej bielizny odbywa się w poniedziałek w godz. 8</w:t>
      </w:r>
      <w:r>
        <w:rPr>
          <w:rFonts w:cs="Arial" w:ascii="Arial Narrow" w:hAnsi="Arial Narrow"/>
          <w:sz w:val="22"/>
          <w:vertAlign w:val="superscript"/>
        </w:rPr>
        <w:t>00</w:t>
      </w:r>
      <w:r>
        <w:rPr>
          <w:rFonts w:cs="Arial" w:ascii="Arial Narrow" w:hAnsi="Arial Narrow"/>
          <w:sz w:val="22"/>
        </w:rPr>
        <w:t xml:space="preserve"> – 14</w:t>
      </w:r>
      <w:r>
        <w:rPr>
          <w:rFonts w:cs="Arial" w:ascii="Arial Narrow" w:hAnsi="Arial Narrow"/>
          <w:sz w:val="22"/>
          <w:vertAlign w:val="superscript"/>
        </w:rPr>
        <w:t>00</w:t>
      </w:r>
      <w:r>
        <w:rPr>
          <w:rFonts w:cs="Arial" w:ascii="Arial Narrow" w:hAnsi="Arial Narrow"/>
          <w:sz w:val="22"/>
        </w:rPr>
        <w:t xml:space="preserve"> .</w:t>
      </w:r>
    </w:p>
    <w:p>
      <w:pPr>
        <w:pStyle w:val="Normal"/>
        <w:ind w:firstLine="709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b/>
          <w:sz w:val="22"/>
        </w:rPr>
        <w:t xml:space="preserve">§ 5. </w:t>
      </w:r>
      <w:r>
        <w:rPr>
          <w:rFonts w:cs="Arial" w:ascii="Arial Narrow" w:hAnsi="Arial Narrow"/>
          <w:sz w:val="22"/>
        </w:rPr>
        <w:t>Wydawanie czystej bielizny odbywa się po uregulowaniu należności za w\w usługi w kasie CUOp. w piątki w godz. 8</w:t>
      </w:r>
      <w:r>
        <w:rPr>
          <w:rFonts w:cs="Arial" w:ascii="Arial Narrow" w:hAnsi="Arial Narrow"/>
          <w:sz w:val="22"/>
          <w:vertAlign w:val="superscript"/>
        </w:rPr>
        <w:t>00</w:t>
      </w:r>
      <w:r>
        <w:rPr>
          <w:rFonts w:cs="Arial" w:ascii="Arial Narrow" w:hAnsi="Arial Narrow"/>
          <w:sz w:val="22"/>
        </w:rPr>
        <w:t xml:space="preserve"> –14</w:t>
      </w:r>
      <w:r>
        <w:rPr>
          <w:rFonts w:cs="Arial" w:ascii="Arial Narrow" w:hAnsi="Arial Narrow"/>
          <w:sz w:val="22"/>
          <w:vertAlign w:val="superscript"/>
        </w:rPr>
        <w:t>00</w:t>
      </w:r>
      <w:r>
        <w:rPr>
          <w:rFonts w:cs="Arial" w:ascii="Arial Narrow" w:hAnsi="Arial Narrow"/>
          <w:sz w:val="22"/>
        </w:rPr>
        <w:t xml:space="preserve"> .</w:t>
      </w:r>
    </w:p>
    <w:p>
      <w:pPr>
        <w:pStyle w:val="Normal"/>
        <w:ind w:left="360" w:firstLine="709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b/>
          <w:sz w:val="22"/>
        </w:rPr>
        <w:t xml:space="preserve">§ 6. </w:t>
      </w:r>
      <w:r>
        <w:rPr>
          <w:rFonts w:cs="Arial" w:ascii="Arial Narrow" w:hAnsi="Arial Narrow"/>
          <w:sz w:val="22"/>
        </w:rPr>
        <w:t>Pościel uszkodzona lub posiadająca wady ukryte przyjęta zostanie tylko na odpowiedzialność osoby oddającej, a personel pralni nie ponosi za nią odpowiedzialności .</w:t>
      </w:r>
    </w:p>
    <w:p>
      <w:pPr>
        <w:pStyle w:val="Normal"/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  <w:r>
        <w:br w:type="page"/>
      </w:r>
    </w:p>
    <w:p>
      <w:pPr>
        <w:pStyle w:val="NormalnyWeb"/>
        <w:spacing w:before="0" w:after="0"/>
        <w:jc w:val="right"/>
        <w:rPr/>
      </w:pPr>
      <w:r>
        <w:rPr>
          <w:rFonts w:cs="Arial Narrow" w:ascii="Arial Narrow" w:hAnsi="Arial Narrow"/>
          <w:bCs/>
          <w:sz w:val="16"/>
          <w:szCs w:val="28"/>
        </w:rPr>
        <w:t xml:space="preserve">Załącznik Nr 7 do Regulaminu Organizacyjnego </w:t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GULAMIN</w:t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ypożyczalni Sprzętu Rehabilitacyjnego “HELMOND”</w:t>
      </w:r>
    </w:p>
    <w:p>
      <w:pPr>
        <w:pStyle w:val="NormalnyWeb"/>
        <w:spacing w:lineRule="auto" w:line="276" w:before="0" w:after="0"/>
        <w:ind w:firstLine="448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entrum Usług Opiekuńczych w Zielonej Górze </w:t>
      </w:r>
    </w:p>
    <w:p>
      <w:pPr>
        <w:pStyle w:val="NormalnyWeb"/>
        <w:spacing w:lineRule="auto" w:line="276" w:before="0" w:after="0"/>
        <w:ind w:firstLine="448"/>
        <w:jc w:val="center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cs="Arial Narrow" w:ascii="Arial Narrow" w:hAnsi="Arial Narrow"/>
          <w:b/>
          <w:bCs/>
          <w:sz w:val="22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  <w:t>§ 1.</w:t>
      </w:r>
      <w:r>
        <w:rPr>
          <w:rFonts w:cs="Arial Narrow" w:ascii="Arial Narrow" w:hAnsi="Arial Narrow"/>
          <w:bCs/>
        </w:rPr>
        <w:t xml:space="preserve"> Wypożyczalnia jest prowadzona przez Centrum Usług Opiekuńczych w Zielonej Górz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  <w:t>§ 1.1. </w:t>
      </w:r>
      <w:r>
        <w:rPr>
          <w:rFonts w:cs="Arial Narrow" w:ascii="Arial Narrow" w:hAnsi="Arial Narrow"/>
          <w:bCs/>
        </w:rPr>
        <w:t xml:space="preserve">Sprzęt rehabilitacyjny stanowi własność Centrum Usług Opiekuńczych w Zielonej Górze </w:t>
      </w:r>
      <w:r>
        <w:rPr>
          <w:rFonts w:cs="Arial Narrow" w:ascii="Arial Narrow" w:hAnsi="Arial Narrow"/>
        </w:rPr>
        <w:t>i wypożyczany</w:t>
      </w:r>
      <w:r>
        <w:rPr>
          <w:rFonts w:cs="Arial Narrow" w:ascii="Arial Narrow" w:hAnsi="Arial Narrow"/>
          <w:bCs/>
        </w:rPr>
        <w:t xml:space="preserve"> jest osobom niepełnosprawnym i potrzebującym, legitymującym się stałym zameldowaniem na terenie miasta i powiatu Zielona Góra oraz skierowaniem Miejskiego Ośrodka Pomocy Społecznej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  <w:t>§ 2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Cs/>
        </w:rPr>
        <w:t>Centrum Usług Opiekuńczych powierza opiece pożyczającemu sprzęt, o który winien dbać szczególną troską. Na okres wypożyczenia pożyczający przejmuje odpowiedzialność za  wypożyczony sprzęt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  <w:t>§ 2.1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Cs/>
        </w:rPr>
        <w:t>Sprzęt musi być użytkowany zgodnie z przeznaczenie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  <w:t>§ 3.</w:t>
      </w:r>
      <w:r>
        <w:rPr>
          <w:rFonts w:cs="Arial Narrow" w:ascii="Arial Narrow" w:hAnsi="Arial Narrow"/>
          <w:bCs/>
        </w:rPr>
        <w:t> </w:t>
      </w:r>
      <w:r>
        <w:rPr>
          <w:rFonts w:cs="Arial Narrow" w:ascii="Arial Narrow" w:hAnsi="Arial Narrow"/>
          <w:bCs/>
          <w:iCs/>
        </w:rPr>
        <w:t>Ewentualne usterki w wypożyczanym sprzęcie muszą być ujęte w “dowodzie wypożyczenia sprzętu” zwanym dalej “dowodem” podpisanym przez pożyczającego i pracownika wypożyczalni wydającego sprzęt. Dowód będzie podstawą przy rozstrzyganiu sporu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  <w:t>§ 4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color w:val="000000"/>
        </w:rPr>
        <w:t>Okres wypożyczenia biegnie od następnego dnia po wydaniu sprzętu i nie może być dłuższy niż 6 (sześć) miesię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  <w:t>§ 4. 1.</w:t>
      </w:r>
      <w:r>
        <w:rPr>
          <w:rFonts w:cs="Arial Narrow" w:ascii="Arial Narrow" w:hAnsi="Arial Narrow"/>
          <w:bCs/>
        </w:rPr>
        <w:t xml:space="preserve"> Przedłużenie okresu wypożyczenia sprzętu może nastąpić po ponownym przedłożeniu skierowania, o którym mowa w § 1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  <w:t>§ 4. 2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Cs/>
        </w:rPr>
        <w:t>W przypadku nie zwrócenia sprzętu w terminie Centrum Usług Opiekuńczych będzie kierował sprawę do sądu po wcześniejszym pisemnym upomnieniu pożyczającego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  <w:t>§ 5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Cs/>
        </w:rPr>
        <w:t xml:space="preserve">Przed wypożyczeniem sprzętu pobiera się od osoby pożyczającej jednorazową kaucję lub weksel i  wpłaca je na depozyt Centrum Usług Opiekuńczych </w:t>
      </w:r>
      <w:r>
        <w:rPr>
          <w:rFonts w:cs="Arial Narrow" w:ascii="Arial Narrow" w:hAnsi="Arial Narrow"/>
          <w:bCs/>
          <w:iCs/>
          <w:color w:val="FF0000"/>
        </w:rPr>
        <w:t xml:space="preserve"> </w:t>
      </w:r>
      <w:r>
        <w:rPr>
          <w:rFonts w:cs="Arial Narrow" w:ascii="Arial Narrow" w:hAnsi="Arial Narrow"/>
          <w:bCs/>
          <w:iCs/>
        </w:rPr>
        <w:t>i tak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- za łóżko ortopedyczne z siłownikami elektrycznymi i za wózek inwalidzki o napędzie akumulatorowym pobiera się weksel na kwotę stanowiącą faktyczną wartość wypożyczonego sprzętu, a także kaucję w wysokości 500 zł (pięćset złotych)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- za wózek inwalidzki dla dorosłych – 200 zł (dwieście złotych)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-za wózek inwalidzki dla dzieci z porażeniem mózgowym – 200 zł (dwieście złotych)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- za chodzik na kółkach – 100 zł (sto złotych)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- za materac przeciwodleżynowy - 200 zł (dwieście złotych)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- za windę mechaniczną dla osób niepełnosprawnych, rotory i rower rehabilitacyjny - 200 zł (dwieście złotych)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- za krzesło sanitarne, stolik przyłóżkowy i inny sprzęt sanitarny - 150 zł (sto pięćdziesiąt złotych)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- za balkonik, prosty chodzik, kule, i inny drobny sprzęt rehabilitacyjny i pomocniczy - 50 zł (pięćdziesiąt złotych)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§ 5. 1</w:t>
      </w:r>
      <w:r>
        <w:rPr>
          <w:rFonts w:cs="Arial Narrow" w:ascii="Arial Narrow" w:hAnsi="Arial Narrow"/>
          <w:bCs/>
        </w:rPr>
        <w:t>. K</w:t>
      </w:r>
      <w:r>
        <w:rPr>
          <w:rFonts w:cs="Arial Narrow" w:ascii="Arial Narrow" w:hAnsi="Arial Narrow"/>
          <w:bCs/>
          <w:iCs/>
        </w:rPr>
        <w:t>aucja podlega zwrotowi w całości po oddaniu sprzętu do wypożyczalni w ustalonym terminie i  nieuszkodzonym sta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§ 5. 2. </w:t>
      </w:r>
      <w:r>
        <w:rPr>
          <w:rFonts w:cs="Arial Narrow" w:ascii="Arial Narrow" w:hAnsi="Arial Narrow"/>
          <w:bCs/>
        </w:rPr>
        <w:t>W przypadku przekroczenia terminu zwrotu sprzętu o okres od 6 do 12 miesięcy k</w:t>
      </w:r>
      <w:r>
        <w:rPr>
          <w:rFonts w:cs="Arial Narrow" w:ascii="Arial Narrow" w:hAnsi="Arial Narrow"/>
          <w:bCs/>
          <w:iCs/>
        </w:rPr>
        <w:t>aucja ulega potrąceniu w wysokości 50%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  <w:iCs/>
        </w:rPr>
        <w:tab/>
      </w:r>
      <w:r>
        <w:rPr>
          <w:rFonts w:cs="Arial Narrow" w:ascii="Arial Narrow" w:hAnsi="Arial Narrow"/>
          <w:b/>
          <w:bCs/>
          <w:iCs/>
        </w:rPr>
        <w:t>§ 5. 3.</w:t>
      </w:r>
      <w:r>
        <w:rPr>
          <w:rFonts w:cs="Arial Narrow" w:ascii="Arial Narrow" w:hAnsi="Arial Narrow"/>
          <w:bCs/>
          <w:iCs/>
        </w:rPr>
        <w:t xml:space="preserve"> Całkowite potrącenie kaucji następuje wówczas gdy termin zwrotu został przekroczony powyżej 12 miesię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  <w:iCs/>
        </w:rPr>
        <w:tab/>
      </w:r>
      <w:r>
        <w:rPr>
          <w:rFonts w:cs="Arial Narrow" w:ascii="Arial Narrow" w:hAnsi="Arial Narrow"/>
          <w:b/>
          <w:bCs/>
          <w:iCs/>
        </w:rPr>
        <w:t>§ 5. 4.</w:t>
      </w:r>
      <w:r>
        <w:rPr>
          <w:rFonts w:cs="Arial Narrow" w:ascii="Arial Narrow" w:hAnsi="Arial Narrow"/>
          <w:bCs/>
          <w:iCs/>
        </w:rPr>
        <w:t> Potracona kaucja staję się własnością Centrum Usług Opiekuńczych</w:t>
      </w:r>
      <w:r>
        <w:rPr>
          <w:rFonts w:cs="Arial Narrow" w:ascii="Arial Narrow" w:hAnsi="Arial Narrow"/>
          <w:bCs/>
        </w:rPr>
        <w:t xml:space="preserve"> i zostaje przeznaczona na konserwację i naprawę sprzętu</w:t>
      </w:r>
      <w:r>
        <w:rPr>
          <w:rFonts w:cs="Arial Narrow" w:ascii="Arial Narrow" w:hAnsi="Arial Narrow"/>
          <w:bCs/>
          <w:iCs/>
        </w:rPr>
        <w:t xml:space="preserve">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  <w:iCs/>
        </w:rPr>
        <w:tab/>
      </w:r>
      <w:r>
        <w:rPr>
          <w:rFonts w:cs="Arial Narrow" w:ascii="Arial Narrow" w:hAnsi="Arial Narrow"/>
          <w:b/>
          <w:bCs/>
          <w:iCs/>
        </w:rPr>
        <w:t>§ 6.</w:t>
      </w:r>
      <w:r>
        <w:rPr>
          <w:rFonts w:cs="Arial Narrow" w:ascii="Arial Narrow" w:hAnsi="Arial Narrow"/>
          <w:bCs/>
          <w:iCs/>
        </w:rPr>
        <w:t> W przypadku znacznego zniszczenia lub zagubienia sprzętu, wypożyczający uiszcza dodatkową kwotę wartości inwentarzowej ujętej w dowodzie wypożycze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§ 7.</w:t>
      </w:r>
      <w:r>
        <w:rPr>
          <w:rFonts w:cs="Arial Narrow" w:ascii="Arial Narrow" w:hAnsi="Arial Narrow"/>
          <w:bCs/>
        </w:rPr>
        <w:t> Ze względu na trudną sytuację materialną wypożyczającego i na jego udokumentowany wniosek Dyrektor Miejskiego Ośrodka Pomocy Społecznej może wysokość kaucji obniżyć, rozłożyć na raty lub odstąpić od jej wymierze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§ 8.</w:t>
      </w:r>
      <w:r>
        <w:rPr>
          <w:rFonts w:cs="Arial Narrow" w:ascii="Arial Narrow" w:hAnsi="Arial Narrow"/>
          <w:bCs/>
        </w:rPr>
        <w:t> Wypożyczenie sprzętu następuje na podstawie dowodu wypożyczenia, który stanowi druk ścisłego zarachowa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§ 8.1.</w:t>
      </w:r>
      <w:r>
        <w:rPr>
          <w:rFonts w:cs="Arial Narrow" w:ascii="Arial Narrow" w:hAnsi="Arial Narrow"/>
          <w:bCs/>
        </w:rPr>
        <w:t> Pracownik wypożyczalni sporządza dowód wypożyczenia w dwóch jednobrzmiących egzemplarzach, po jednym egzemplarzu dla osoby pożyczającej i wypożyczaln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§ 8. 2.</w:t>
      </w:r>
      <w:r>
        <w:rPr>
          <w:rFonts w:cs="Arial Narrow" w:ascii="Arial Narrow" w:hAnsi="Arial Narrow"/>
          <w:bCs/>
        </w:rPr>
        <w:t xml:space="preserve"> Przed wydaniem sprzętu rehabilitacyjnego, każda z osób wymienionych w § 8.1. podpisuje formularz dowod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§ 8. 3.</w:t>
      </w:r>
      <w:r>
        <w:rPr>
          <w:rFonts w:cs="Arial Narrow" w:ascii="Arial Narrow" w:hAnsi="Arial Narrow"/>
          <w:bCs/>
        </w:rPr>
        <w:t> Wzór dowodu wypożyczalni jest załącznikiem nr 1 do niniejszego Regulaminu Wypożyczaln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§ 9.</w:t>
      </w:r>
      <w:r>
        <w:rPr>
          <w:rFonts w:cs="Arial Narrow" w:ascii="Arial Narrow" w:hAnsi="Arial Narrow"/>
          <w:bCs/>
        </w:rPr>
        <w:t> </w:t>
      </w:r>
      <w:r>
        <w:rPr>
          <w:rFonts w:cs="Arial Narrow" w:ascii="Arial Narrow" w:hAnsi="Arial Narrow"/>
          <w:bCs/>
          <w:iCs/>
        </w:rPr>
        <w:t xml:space="preserve">Sprzęt znajdujący się w wypożyczalni posiada cechy i numer inwentarzowy wypożyczalni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  <w:iCs/>
        </w:rPr>
        <w:tab/>
      </w:r>
      <w:r>
        <w:rPr>
          <w:rFonts w:cs="Arial Narrow" w:ascii="Arial Narrow" w:hAnsi="Arial Narrow"/>
          <w:b/>
          <w:bCs/>
          <w:iCs/>
        </w:rPr>
        <w:t>§ 9. 1.</w:t>
      </w:r>
      <w:r>
        <w:rPr>
          <w:rFonts w:cs="Arial Narrow" w:ascii="Arial Narrow" w:hAnsi="Arial Narrow"/>
          <w:bCs/>
          <w:iCs/>
        </w:rPr>
        <w:t> Zacieranie cech i numerów jest niedozwolone pod rygorem nie przyjęcia sprzętu przez wypożyczalnię i koniecznością zapłacenia równowartości tego sprzęt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§ 10.</w:t>
      </w:r>
      <w:r>
        <w:rPr>
          <w:rFonts w:cs="Arial Narrow" w:ascii="Arial Narrow" w:hAnsi="Arial Narrow"/>
          <w:bCs/>
        </w:rPr>
        <w:t> Pożyczający obowiązany jest do podpisania oświadczenia o odpowiedzialności materialnej i znajomości regulamin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§ 11.</w:t>
      </w:r>
      <w:r>
        <w:rPr>
          <w:rFonts w:cs="Arial Narrow" w:ascii="Arial Narrow" w:hAnsi="Arial Narrow"/>
          <w:bCs/>
        </w:rPr>
        <w:t> Dyrektor Centrum Usług Opiekuńczych może wyrazić zgodę na przekazanie sprzętu innej instytucji, organizacji lub osobie niepełnosprawnej gdy na stanie jest sprzęt, który jest tylko magazynowany i nie znajduje chętnych do wypożycze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nyWeb"/>
        <w:spacing w:before="0" w:after="0"/>
        <w:rPr>
          <w:rFonts w:ascii="Arial Narrow" w:hAnsi="Arial Narrow" w:eastAsia="Arial Narrow" w:cs="Arial Narrow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nyWeb"/>
        <w:spacing w:before="100" w:after="10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73"/>
        </w:tabs>
        <w:ind w:left="1817" w:hanging="73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3"/>
        </w:tabs>
        <w:ind w:left="737" w:hanging="737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93"/>
        </w:tabs>
        <w:ind w:left="737" w:hanging="737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2">
    <w:name w:val="Normalny (Web)2"/>
    <w:basedOn w:val="Normal"/>
    <w:qFormat/>
    <w:pPr>
      <w:spacing w:before="100" w:after="100"/>
      <w:jc w:val="center"/>
    </w:pPr>
    <w:rPr>
      <w:color w:val="505837"/>
      <w:sz w:val="24"/>
      <w:szCs w:val="24"/>
    </w:rPr>
  </w:style>
  <w:style w:type="paragraph" w:styleId="Boxtekst">
    <w:name w:val="boxtekst"/>
    <w:basedOn w:val="Normal"/>
    <w:qFormat/>
    <w:pPr/>
    <w:rPr>
      <w:color w:val="E9EFD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0:00Z</dcterms:created>
  <dc:creator>Centrum Usług Opiekuńczych</dc:creator>
  <dc:description/>
  <dc:language>en-US</dc:language>
  <cp:lastModifiedBy>User</cp:lastModifiedBy>
  <cp:lastPrinted>2017-01-20T13:09:00Z</cp:lastPrinted>
  <dcterms:modified xsi:type="dcterms:W3CDTF">2017-03-15T09:47:00Z</dcterms:modified>
  <cp:revision>3</cp:revision>
  <dc:subject/>
  <dc:title/>
</cp:coreProperties>
</file>