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 ORGANIZACYJ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Usług Opiekuńcz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ielonej Gór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ogól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1.</w:t>
      </w:r>
      <w:r>
        <w:rPr>
          <w:rFonts w:cs="Arial" w:ascii="Arial" w:hAnsi="Arial"/>
        </w:rPr>
        <w:t xml:space="preserve"> Ilekroć w niniejszym regulaminie organizacyjnym Centrum Usług Opiekuńczych w Zielonej Górze jest mowa 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regulaminie – </w:t>
      </w:r>
      <w:r>
        <w:rPr>
          <w:rFonts w:cs="Arial" w:ascii="Arial" w:hAnsi="Arial"/>
        </w:rPr>
        <w:t>należy przez to rozumieć regulamin organizacyjny Centrum Usług Opiekuńczych w Zielonej Górz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</w:rPr>
        <w:t>Centrum</w:t>
      </w:r>
      <w:r>
        <w:rPr>
          <w:rFonts w:cs="Arial" w:ascii="Arial" w:hAnsi="Arial"/>
        </w:rPr>
        <w:t xml:space="preserve"> – należy przez to rozumieć Centrum Usług Opiekuńczych w Zielonej Górz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</w:rPr>
        <w:t>Mieście</w:t>
      </w:r>
      <w:r>
        <w:rPr>
          <w:rFonts w:cs="Arial" w:ascii="Arial" w:hAnsi="Arial"/>
        </w:rPr>
        <w:t xml:space="preserve"> – należy przez to rozumieć miasto Zielona Gór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</w:rPr>
        <w:t>Dyrektorze</w:t>
      </w:r>
      <w:r>
        <w:rPr>
          <w:rFonts w:cs="Arial" w:ascii="Arial" w:hAnsi="Arial"/>
        </w:rPr>
        <w:t xml:space="preserve"> – należy przez to rozumieć Dyrektora Centrum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Kierowniku</w:t>
      </w:r>
      <w:r>
        <w:rPr>
          <w:rFonts w:cs="Arial" w:ascii="Arial" w:hAnsi="Arial"/>
        </w:rPr>
        <w:t xml:space="preserve"> – należy przez to rozumieć Kierowników działów Centrum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</w:rPr>
        <w:t xml:space="preserve">Dom </w:t>
      </w:r>
      <w:r>
        <w:rPr>
          <w:rFonts w:cs="Arial" w:ascii="Arial" w:hAnsi="Arial"/>
        </w:rPr>
        <w:t xml:space="preserve"> – należy przez to rozumieć Dom Dziennego Pobytu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</w:rPr>
        <w:t>Ośrodek</w:t>
      </w:r>
      <w:r>
        <w:rPr>
          <w:rFonts w:cs="Arial" w:ascii="Arial" w:hAnsi="Arial"/>
        </w:rPr>
        <w:t xml:space="preserve"> – należy przez to rozumieć Ośrodek Terapii Zajęciowej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Wypożyczalnia </w:t>
      </w:r>
      <w:r>
        <w:rPr>
          <w:rFonts w:cs="Arial" w:ascii="Arial" w:hAnsi="Arial"/>
        </w:rPr>
        <w:t>–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ależy przez to rozumieć Wypożyczalnię Sprzętu Rehabilitacyjneg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</w:rPr>
        <w:t>Jednostka</w:t>
      </w:r>
      <w:r>
        <w:rPr>
          <w:rFonts w:cs="Arial" w:ascii="Arial" w:hAnsi="Arial"/>
        </w:rPr>
        <w:t xml:space="preserve"> – należy przez to rozumieć wszystkie działy Centr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Regulamin organizacyjny określa strukturę organizacyjną, podział zadań oraz organizację i zasady funkcjonowania Centrum Usług Opiekuńczych w Zielonej Gór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3. </w:t>
      </w:r>
      <w:r>
        <w:rPr>
          <w:rFonts w:cs="Arial" w:ascii="Arial" w:hAnsi="Arial"/>
        </w:rPr>
        <w:t>Centrum realizuje zadania własne miasta Zielona Góra:</w:t>
      </w:r>
    </w:p>
    <w:p>
      <w:pPr>
        <w:pStyle w:val="Normal"/>
        <w:numPr>
          <w:ilvl w:val="0"/>
          <w:numId w:val="14"/>
        </w:numPr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usług opiekuńczych w domu chorego;</w:t>
      </w:r>
    </w:p>
    <w:p>
      <w:pPr>
        <w:pStyle w:val="Normal"/>
        <w:numPr>
          <w:ilvl w:val="0"/>
          <w:numId w:val="14"/>
        </w:numPr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usług opiekuńczych w Domach Dziennego Pobytu;</w:t>
      </w:r>
    </w:p>
    <w:p>
      <w:pPr>
        <w:pStyle w:val="Normal"/>
        <w:numPr>
          <w:ilvl w:val="0"/>
          <w:numId w:val="14"/>
        </w:numPr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terapii zajęciowej w Ośrodku Terapii Zajęciowej;</w:t>
      </w:r>
    </w:p>
    <w:p>
      <w:pPr>
        <w:pStyle w:val="Normal"/>
        <w:numPr>
          <w:ilvl w:val="0"/>
          <w:numId w:val="14"/>
        </w:numPr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ypożyczalni sprzętu rehabilitacyjnego;</w:t>
      </w:r>
    </w:p>
    <w:p>
      <w:pPr>
        <w:pStyle w:val="Normal"/>
        <w:numPr>
          <w:ilvl w:val="0"/>
          <w:numId w:val="14"/>
        </w:numPr>
        <w:ind w:left="284" w:firstLine="284"/>
        <w:jc w:val="both"/>
        <w:rPr/>
      </w:pPr>
      <w:r>
        <w:rPr>
          <w:rFonts w:cs="Arial" w:ascii="Arial" w:hAnsi="Arial"/>
        </w:rPr>
        <w:t>przygotowywanie i wydawanie obiadów;</w:t>
      </w:r>
    </w:p>
    <w:p>
      <w:pPr>
        <w:pStyle w:val="Normal"/>
        <w:numPr>
          <w:ilvl w:val="0"/>
          <w:numId w:val="14"/>
        </w:numPr>
        <w:ind w:left="284" w:firstLine="284"/>
        <w:jc w:val="both"/>
        <w:rPr/>
      </w:pPr>
      <w:r>
        <w:rPr>
          <w:rFonts w:cs="Arial" w:ascii="Arial" w:hAnsi="Arial"/>
        </w:rPr>
        <w:t>świadczenie usług pralniczych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</w:rPr>
        <w:t>§ 4. </w:t>
      </w:r>
      <w:r>
        <w:rPr>
          <w:rFonts w:cs="Arial" w:ascii="Arial" w:hAnsi="Arial"/>
        </w:rPr>
        <w:t>Funkcjonowanie Centrum opiera się na zasadzie jednoosobowego kierownictwa, służbowego podporządkowania, podziału czynności oraz indywidualnej odpowiedzialności za wyniki pracy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organizacyjna  Centrum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W skład Centrum wchodzą:</w:t>
      </w:r>
    </w:p>
    <w:p>
      <w:pPr>
        <w:pStyle w:val="Normal"/>
        <w:numPr>
          <w:ilvl w:val="0"/>
          <w:numId w:val="18"/>
        </w:numPr>
        <w:ind w:left="1304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Usług Opiekuńczych;</w:t>
      </w:r>
    </w:p>
    <w:p>
      <w:pPr>
        <w:pStyle w:val="Normal"/>
        <w:numPr>
          <w:ilvl w:val="0"/>
          <w:numId w:val="18"/>
        </w:numPr>
        <w:ind w:left="1304" w:hanging="737"/>
        <w:jc w:val="both"/>
        <w:rPr/>
      </w:pPr>
      <w:r>
        <w:rPr>
          <w:rFonts w:cs="Arial" w:ascii="Arial" w:hAnsi="Arial"/>
        </w:rPr>
        <w:t>Dom Dziennego Pobytu przy ulicy Reja numer 8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</w:rPr>
        <w:t>Dom Dziennego Pobytu wraz z oddziałem dla chorych na chorobę Alzheimera na Os. Pomorskim numer 28;</w:t>
      </w:r>
    </w:p>
    <w:p>
      <w:pPr>
        <w:pStyle w:val="Normal"/>
        <w:numPr>
          <w:ilvl w:val="0"/>
          <w:numId w:val="18"/>
        </w:numPr>
        <w:ind w:left="1304" w:hanging="737"/>
        <w:jc w:val="both"/>
        <w:rPr/>
      </w:pPr>
      <w:r>
        <w:rPr>
          <w:rFonts w:cs="Arial" w:ascii="Arial" w:hAnsi="Arial"/>
        </w:rPr>
        <w:t>Ośrodek Terapii Zajęciowej przy ulicy Głowackiego 8b;</w:t>
      </w:r>
    </w:p>
    <w:p>
      <w:pPr>
        <w:pStyle w:val="Normal"/>
        <w:numPr>
          <w:ilvl w:val="0"/>
          <w:numId w:val="18"/>
        </w:numPr>
        <w:ind w:left="1304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Wypożyczalnia Sprzętu Rehabilitacyjnego;</w:t>
      </w:r>
    </w:p>
    <w:p>
      <w:pPr>
        <w:pStyle w:val="Normal"/>
        <w:numPr>
          <w:ilvl w:val="0"/>
          <w:numId w:val="18"/>
        </w:numPr>
        <w:ind w:left="1304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administracyjno-gospodarczy;</w:t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1077" w:leader="none"/>
        </w:tabs>
        <w:ind w:left="1304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a Księgowa;</w:t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1077" w:leader="none"/>
        </w:tabs>
        <w:ind w:left="1304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o spraw finansowo-kadrowych;</w:t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1077" w:leader="none"/>
        </w:tabs>
        <w:ind w:left="1304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o spraw administracyjno-kancelaryjnych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Do Kompetencji Dyrektora Centrum należy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uprawnień zwierzchnika służbowego w stosunku do pracowników Centrum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rządzeń regulujących pracę w Centrum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cen na świadczone przez Centrum usług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trudnianie i zwalnianie pracowników Centrum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czynności wynikające z pełnomocnictwa udzielonego przez Prezydenta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>Dyrektor podpisuje osobiście korespondencję wychodzącą z jednost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§ 8. </w:t>
      </w:r>
      <w:r>
        <w:rPr>
          <w:rFonts w:cs="Arial" w:ascii="Arial" w:hAnsi="Arial"/>
        </w:rPr>
        <w:t>W razie dłuższej nieobecności Dyrektora Centrum uprawnienia określone w §§ 6 i 7 wykonuje Kierownik działu usług opiekuńc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9. </w:t>
      </w:r>
      <w:r>
        <w:rPr>
          <w:rFonts w:cs="Arial" w:ascii="Arial" w:hAnsi="Arial"/>
        </w:rPr>
        <w:t>Kierownicy Centrum załatwiają sprawy niezastrzeżone do kompetencji Dyrektora, a wynikające z niniejszego regulaminu i szczegółowych zakresów czynnoś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§ 10. </w:t>
      </w:r>
      <w:r>
        <w:rPr>
          <w:rFonts w:cs="Arial" w:ascii="Arial" w:hAnsi="Arial"/>
        </w:rPr>
        <w:t>Pracownicy komórek organizacyjnych zatrudnieni na samodzielnych stanowiskach pracy wykonują zadania określone w zakresach czynności oraz polecenia bezpośredniego przełożo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>Kierownicy sprawują funkcje kontrolne w stosunku do podległych pracowników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§ 12. </w:t>
      </w:r>
      <w:r>
        <w:rPr>
          <w:rFonts w:cs="Arial" w:ascii="Arial" w:hAnsi="Arial"/>
        </w:rPr>
        <w:t>Szczegółowe zakresy czynności Kierowników oraz pozostałych pracowników ustala Dyrektor Centr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§ 13. 1.</w:t>
      </w:r>
      <w:r>
        <w:rPr>
          <w:rFonts w:cs="Arial" w:ascii="Arial" w:hAnsi="Arial"/>
        </w:rPr>
        <w:t xml:space="preserve"> Do zadań działu usług opiekuńczych należ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świadczenie usług opiekuńczych w domu osobom zamieszkałym w Zielonej Górze, które ze względu na wiek lub chorobę nie mogą same zabezpieczyć swoich podstawowych potrzeb życiowych;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pracy opiekunek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 rzetelności i sumienności wykonywanych usług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iczanie odpłatności za wykonywane usługi zgodnie z ilością faktycznie przeprowadzonych godzin oraz ustaloną przez Miejski Ośrodek Pomocy Społecznej stawką godzinową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Miejskim Ośrodkiem Pomocy Społecznej w celu załatwienia wszystkich bieżących spaw osób objętych opieką domow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owadzenie dokumentacji działalności usługowej, w tym rocznych planów pracy oraz harmonogramów miesięcznych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organizowanie okresowych szkoleń zatrudnionych pracownik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odstawą świadczenia usług opiekuńczych jest decyzja administracyjna wydana przez Dyrektora Miejskiego Ośrodka Pomocy Społecznej w Zielonej Górz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. </w:t>
      </w:r>
      <w:r>
        <w:rPr>
          <w:rFonts w:cs="Arial" w:ascii="Arial" w:hAnsi="Arial"/>
        </w:rPr>
        <w:t>Działem kieruje Kierownik działu usług opiekuńczych, który bezpośrednio podlega Dyrektorowi Centru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Kierownikowi działu usług opiekuńczych podlegają: inspektor ds. opieki, aspirant ds. opieki i opiekunki dom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§ 14. 1.</w:t>
      </w:r>
      <w:r>
        <w:rPr>
          <w:rFonts w:cs="Arial" w:ascii="Arial" w:hAnsi="Arial"/>
        </w:rPr>
        <w:t xml:space="preserve"> Do zadań Domu Dziennego Pobytu w Zielonej Górze przy ulicy Reja numer 8 należy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dziennego pobytu osobom, które ze względu na wiek lub niepełnosprawność wymagają częściowej opieki i pomocy w zaspokajaniu niezbędnych potrzeb życiowych poprzez świadczenie następujących usług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usług opiekuńczych, w tym: pomoc w zaspokajaniu codziennych potrzeb życiowych, opiekę higieniczną, wykonywanie drobnych usług pielęgnacyjn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pokajanie potrzeb towarzyskich i kulturalnych poprzez organizowanie życia kulturalnego, uroczystości rodzinnych i świąt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zajęć w ramach terapii zajęciowe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co najmniej dwóch posiłków dzienni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enie korzystania z przedmiotów i urządzeń, służących do utrzymania higieny osobiste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enie korzystania ze sprzętu rehabilitacyjnego, będącego na wyposażeniu placówki oraz z urządzeń kulturalno-oświatowych, tj. sprzętu audio-video, biblioteki, gier towarzyski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kontaktów z otoczeniem, poprzez np. spacery, wyjazdy, czytanie, podtrzymywanie indywidualnych zainteresowań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podopiecznym w załatwianiu spraw urzędowych i innych spraw bieżących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niezbędnej dla funkcjonowania placówki dokumentacj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ekuńczo-personalnej podopiecz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rocznych planów pracy oraz miesięcznych harmonogramów zajęć prowadzonych w placówc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chunkowo-finansowej związanej z dokonywaniem wydatków;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współpraca z podmiotami gospodarczymi w celu uzyskania darowizn pozwalających na poszerzenie świadczeń.</w:t>
      </w:r>
    </w:p>
    <w:p>
      <w:pPr>
        <w:pStyle w:val="Normal"/>
        <w:ind w:left="426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Domem kieruje Kierownik, podlegający bezpośrednio Dyrektorowi Centrum.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Kierownikowi podlega opieku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§ 15. 1. </w:t>
      </w:r>
      <w:r>
        <w:rPr>
          <w:rFonts w:cs="Arial" w:ascii="Arial" w:hAnsi="Arial"/>
        </w:rPr>
        <w:t>Do zadań Domu Dziennego Pobytu w Zielonej Górze na Os. Pomorskim numer 28 należy: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 </w:t>
      </w:r>
      <w:r>
        <w:rPr>
          <w:rFonts w:cs="Arial" w:ascii="Arial" w:hAnsi="Arial"/>
        </w:rPr>
        <w:t>zapewnienie dziennego pobytu osobom, w tym chorym na chorobę Alzheimera, które ze względu na wiek lub niepełnosprawność wymagają częściowej opieki i pomocy w zaspokajaniu niezbędnych potrzeb życiowych poprzez świadczenie następujących usług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usług opiekuńczych, w tym: pomoc w zaspokajaniu codziennych potrzeb życiowych, opiekę higieniczną, wykonywanie drobnych usług pielęgnacyjnych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pokajanie potrzeb towarzyskich i kulturalnych poprzez organizowanie życia kulturalnego, uroczystości rodzinnych i świat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zajęć w ramach terapii zajęciowej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zapewnienie co najmniej dwóch posiłków dziennie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enie korzystania z przedmiotów i urządzeń, służących do utrzymania higieny osobistej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umożliwienie korzystania ze sprzętu rehabilitacyjnego, będącego na wyposażeniu placówki oraz z urządzeń kulturalno-oświatowych, tj. sprzętu audio-video, biblioteki, gier towarzyskich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kontaktów z otoczeniem, poprzez np. spacery, wyjazdy, czytanie, podtrzymywanie indywidualnych zainteresowań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podopiecznym w załatwianiu spraw urzędowych i innych spraw bieżących;</w:t>
      </w:r>
    </w:p>
    <w:p>
      <w:pPr>
        <w:pStyle w:val="Normal"/>
        <w:ind w:left="644" w:hanging="360"/>
        <w:jc w:val="both"/>
        <w:rPr/>
      </w:pPr>
      <w:r>
        <w:rPr>
          <w:rFonts w:cs="Arial" w:ascii="Arial" w:hAnsi="Arial"/>
          <w:b/>
        </w:rPr>
        <w:t>2) </w:t>
      </w:r>
      <w:r>
        <w:rPr>
          <w:rFonts w:cs="Arial" w:ascii="Arial" w:hAnsi="Arial"/>
        </w:rPr>
        <w:t>prowadzenie niezbędnej dla funkcjonowania placówki dokumentacj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ekuńczo-personalnej podopiecznych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rocznych planów pracy oraz miesięcznych harmonogramów zajęć prowadzonych w placówce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chunkowo-finansowej związane z dokonywaniem wydatków;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współpraca z podmiotami gospodarczymi w celu uzyskania darowizn pozwalających na poszerzenie świadczeń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Domem kieruje Kierownik, podlegający bezpośrednio Dyrektorowi Centrum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Kierownikowi podlegają: opiekun, terapeuta i fizjoterapeu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6. 1.</w:t>
      </w:r>
      <w:r>
        <w:rPr>
          <w:rFonts w:cs="Arial" w:ascii="Arial" w:hAnsi="Arial"/>
        </w:rPr>
        <w:t xml:space="preserve"> Do zadań Ośrodka Terapii Zajęciowej należy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zadań zmierzających do rozwoju umiejętności życia codziennego i zaradności osobistej, kształtowania samodzielności do życia w środowisku społecznym, rozwoju umiejętności przy zastosowaniu różnych technik terapii zajęciowej, rozwój psychofizycznych sprawności niezbędnych do samodzielnego funkcjonowania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rabianie umiejętności samodzielnego wypełniania ról społecznych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rozwijanie sprawności fizycznej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</w:rPr>
        <w:t>współpraca z rodzicami lub opiekunami uczestników w zakresie planowania i realizacji zadań Ośrodka;</w:t>
      </w:r>
    </w:p>
    <w:p>
      <w:pPr>
        <w:pStyle w:val="Normal"/>
        <w:ind w:left="644" w:firstLine="65"/>
        <w:jc w:val="both"/>
        <w:rPr/>
      </w:pPr>
      <w:r>
        <w:rPr>
          <w:rFonts w:cs="Arial" w:ascii="Arial" w:hAnsi="Arial"/>
          <w:b/>
        </w:rPr>
        <w:t>2.  </w:t>
      </w:r>
      <w:r>
        <w:rPr>
          <w:rFonts w:cs="Arial" w:ascii="Arial" w:hAnsi="Arial"/>
        </w:rPr>
        <w:t>prowadzenie niezbędnej dla funkcjonowania placówki dokumentacji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ekuńczo-personalnej podopiecznych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rocznych planów pracy oraz miesięcznych harmonogramów zajęć prowadzonych w placówce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chunkowo-finansowej związane z dokonywaniem wydatków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. </w:t>
      </w:r>
      <w:r>
        <w:rPr>
          <w:rFonts w:cs="Arial" w:ascii="Arial" w:hAnsi="Arial"/>
        </w:rPr>
        <w:t>Współpraca z podmiotami gospodarczymi w celu uzyskania darowizn pozwalających na poszerzenie świadcze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Ośrodkiem kieruje Kierownik, podlegający bezpośrednio Dyrektorowi Centru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Kierownikowi podlegają: instruktorzy terapii zajęciowej, opiekunowie, sprzątacz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</w:rPr>
        <w:tab/>
        <w:t>§ 17. 1.</w:t>
      </w:r>
      <w:r>
        <w:rPr>
          <w:rFonts w:cs="Arial" w:ascii="Arial" w:hAnsi="Arial"/>
        </w:rPr>
        <w:t xml:space="preserve"> Do zadań Wypożyczalni Sprzętu Rehabilitacyjnego należy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prowadzenie wypożyczalni sprzętu rehabilitacyjnego wraz z dokumentacją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magazynu i warsztatu napraw sprzętu rehabilitacyjnego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Wypożyczalnię prowadzi magazynier-konserwator, który podlega Dyrektorowi Centr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18. 1. </w:t>
      </w:r>
      <w:r>
        <w:rPr>
          <w:rFonts w:cs="Arial" w:ascii="Arial" w:hAnsi="Arial"/>
        </w:rPr>
        <w:t>Do zadań działu administracyjno-gospodarczego i obsługi technicznej należy: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wydawanie gorących posiłków osobom skierowanym decyzją  Dyrektora Miejskiego Ośrodka Pomocy Społecznej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jadłospisów zapewniając odpowiednie składniki smakowe z zachowaniem wartości kwotowych przeznaczonych na wyżywienie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pracy w kuchni z właściwym i oszczędnym wykorzystaniem surowców, artykułów i sprzętu kuchennego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i systematyczne prowadzenie dokumentacji magazynowej oraz terminowe rozliczenie rachunków raportów żywieniowych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jednostki we wszystkie niezbędne surowce, materiały i sprzęty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</w:rPr>
        <w:t>zabezpieczenie prawidłowego funkcjonowania wszystkich placówek Centrum poprzez bieżące konserwacje, remonty urządzeń i pomieszczeń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zymanie porządku i czystości na terenie i wokół obiektu; 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 usług pralniczych na rzecz osób korzystających z usług Centrum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Działem kieruje Kierownik, który bezpośrednio podlega Dyrektorowi Centr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W skład działu wchodzą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zef kuchn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uchark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aczk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</w:rPr>
        <w:t>kierowca – magazynier;</w:t>
        <w:tab/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</w:rPr>
        <w:t>konserwator – pracownik gospodarczy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Pracownikami kuchni kieruje szef kuchni, który wraz z pozostałymi pracownikami działu podlega Kierownikowi dzia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19. 1. </w:t>
      </w:r>
      <w:r>
        <w:rPr>
          <w:rFonts w:cs="Arial" w:ascii="Arial" w:hAnsi="Arial"/>
        </w:rPr>
        <w:t>Główny księgowy podlega bezpośrednio Dyrektorowi Centrum i odpowiedzialny jest za całość spraw wchodzących w zakres zadań finansowo-księg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Obowiązki i czynności Głównego Księgowego reguluje ustawa z dnia 27 sierpnia 2009 roku </w:t>
      </w:r>
      <w:r>
        <w:rPr>
          <w:rFonts w:cs="Arial" w:ascii="Arial" w:hAnsi="Arial"/>
          <w:i/>
        </w:rPr>
        <w:t xml:space="preserve">o finansach publicznych </w:t>
      </w:r>
      <w:r>
        <w:rPr>
          <w:rFonts w:cs="Arial" w:ascii="Arial" w:hAnsi="Arial"/>
        </w:rPr>
        <w:t xml:space="preserve">(Dz. U. Nr 157, poz. 1240 r. z późn. zmianami.) oraz ustawa z dnia 29 września 1994 roku </w:t>
      </w:r>
      <w:r>
        <w:rPr>
          <w:rFonts w:cs="Arial" w:ascii="Arial" w:hAnsi="Arial"/>
          <w:i/>
        </w:rPr>
        <w:t>o rachunkowości</w:t>
      </w:r>
      <w:r>
        <w:rPr>
          <w:rFonts w:cs="Arial" w:ascii="Arial" w:hAnsi="Arial"/>
        </w:rPr>
        <w:t xml:space="preserve"> (tekst jedn. Dz.U. z 2009 r. Nr.152, poz. 1223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20. 1. </w:t>
      </w:r>
      <w:r>
        <w:rPr>
          <w:rFonts w:cs="Arial" w:ascii="Arial" w:hAnsi="Arial"/>
        </w:rPr>
        <w:t xml:space="preserve">Do zadań stanowiska pracy ds. finansowo-kadrowych należy: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asy  Centrum i całości dokumentacji operacji kasowych;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Arial" w:ascii="Arial" w:hAnsi="Arial"/>
        </w:rPr>
        <w:t>dokonywanie wpłat w ustalonym terminie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osobom korzystającym z posiłków kart obiadowych oraz pobieranie od nich odpłatności zgodnie z decyzją wydaną przez MOPS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owanie akt osobowych pracowników Centrum, dbałość o ich właściwe przechowywanie i zabezpieczenie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 i zgodne z przepisami przygotowywanie wniosków związanych z zawieraniem umów o prace i ich rozwiązywaniem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uprawnień pracowników do nagród jubileuszowych oraz spraw związanych z przechodzeniem pracowników na rentę lub emeryturę;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Arial" w:ascii="Arial" w:hAnsi="Arial"/>
        </w:rPr>
        <w:t>prowadzenie dokumentacji związanej z czasową niezdolnością do pracy, wydawanie  zaświadczeń związanych ze stosunkiem pracy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terminowości badań lekarskich wszystkich pracowników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chowywanie i właściwe zabezpieczenie druków ścisłego zarachowania;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tanowisko pracy podlega głównemu księgowem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§ 21. 1. </w:t>
      </w:r>
      <w:r>
        <w:rPr>
          <w:rFonts w:cs="Arial" w:ascii="Arial" w:hAnsi="Arial"/>
        </w:rPr>
        <w:t>Do zadań stanowiska pracy ds. administracyjno-kancelaryjnych należy: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dokumentów, dotyczących zarządzeń Dyrektora Centrum;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rFonts w:cs="Arial" w:ascii="Arial" w:hAnsi="Arial"/>
        </w:rPr>
        <w:t>obsługa programu komputerowego: PCBIZNES PRO (kasa)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tokołów ze szkoleń pracowników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ism wychodzących z Centrum;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rFonts w:cs="Arial" w:ascii="Arial" w:hAnsi="Arial"/>
        </w:rPr>
        <w:t>prowadzenie spraw kancelaryjnych Centrum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a danych do Biuletynu Informacji Publicznych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prowadzenie dokumentacji związanych z realizacją zamówień publicznych.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miesięczne rozliczanie ilości wydanych kart obiadowych w uzgodnieniu z ilością wydanych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łków przez kuchnię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i archiwizowanie danych znajdujących się na serwerze sieci komputerowej jednostki</w:t>
      </w:r>
    </w:p>
    <w:p>
      <w:pPr>
        <w:pStyle w:val="Normal"/>
        <w:ind w:left="4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2" w:hanging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Stanowisko pracy podlega Dyrektorowi Centru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§ 22. </w:t>
      </w:r>
      <w:r>
        <w:rPr>
          <w:rFonts w:cs="Arial" w:ascii="Arial" w:hAnsi="Arial"/>
        </w:rPr>
        <w:t>Zakres odpowiedzialności i uprawnień kierowników placówek podlegających Dyrektorowi Centrum: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i organizowanie pracy podległym pracownikom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Arial" w:ascii="Arial" w:hAnsi="Arial"/>
        </w:rPr>
        <w:t>sporządzanie rocznych planów pracy oraz miesięcznych harmonogramów zajęć i przedłożenie ich do zatwierdzenia Dyrektorowi jednostki;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aranna realizacja zatwierdzonych planów;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godnienie z Dyrektorem wydatków koniecznych do prowadzenia placówek, 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Arial" w:ascii="Arial" w:hAnsi="Arial"/>
        </w:rPr>
        <w:t>dokonywanie niezbędnych zakupów, w tym żywnościowych, potrzebnych do przygotowywania posiłków oraz uroczystości okolicznościowych organizowanych na terenie placówki zgodnie z procedurami zamówień publicznych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Arial" w:ascii="Arial" w:hAnsi="Arial"/>
        </w:rPr>
        <w:t>prowadzenie i właściwe zabezpieczenie dokumentacji opiekuńczo-personalnej podopiecznych pozostających pod opieką placówki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finansowo-księgowej dotyczącej dokonywanych zakupów oraz przyjmowanych wpłat zgodnie z: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ą kasową;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ą ewidencji i kontroli druków ścisłego zarachowania;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ą gospodarki magazynowej;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Arial" w:ascii="Arial" w:hAnsi="Arial"/>
        </w:rPr>
        <w:t>Zarządzeniem Nr 6/2014, w sprawie wprowadzenia regulaminu wydatkowania środków finansowych o wartości nieprzekraczającej w złotych równowartości kwoty, o której mowa w art. 4 pkt 8 ustawy Prawo zamówień publicznych;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Arial" w:ascii="Arial" w:hAnsi="Arial"/>
        </w:rPr>
        <w:t>nadzór nad przestrzeganiem dyscypliny pracy oraz dyscypliny finansowej w podległej placówce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środków trwałych i środków poza księgowych, które są w dyspozycji placówki oraz prawidłowe ich zabezpieczenie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ymaganej sprawozdawczości i inwentaryzacji zgodnie z instrukcją inwentaryzacyjną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innymi instytucjami, organizacjami i specjalistami oraz rodzinami podopiecznych w celu zapewnienia jak najlepszego funkcjonowania placówki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e i terminowe wywiązywanie się z nałożonych obowiązków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czynności nie ujętych niniejszym zakresem, a wynikających z potrzeb Centrum usług Opiekuńczych i zleconych przez Dyrektor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§ 23. </w:t>
      </w:r>
      <w:r>
        <w:rPr>
          <w:rFonts w:cs="Arial" w:ascii="Arial" w:hAnsi="Arial"/>
        </w:rPr>
        <w:t>Strukturę Centrum określa schemat stanowiący załącznik Nr 1 do niniejszego regulam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24. </w:t>
      </w:r>
      <w:r>
        <w:rPr>
          <w:rFonts w:cs="Arial" w:ascii="Arial" w:hAnsi="Arial"/>
        </w:rPr>
        <w:t>Integralną częścią Regulaminu Organizacyjnego Centrum Usług Opiekuńczych jest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</w:rPr>
        <w:t>Regulamin Działu Opieki Domowej, stanowiący załącznik numer 2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Domu Dziennego Pobytu na ulicy Reja numer 8, stanowiący załącznik Nr 3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Domu Dziennego Pobytu na Os. Pomorskim numer 28, stanowiący załącznik Nr 4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środka Terapii Zajęciowej, stanowiący załącznik Nr 5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</w:rPr>
        <w:t>Regulamin stołówki, stanowiący załącznik Nr 6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pralni, stanowiący załącznik Nr 7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Wypożyczalni Sprzętu Rehabilitacyjnego, stanowiący załącznik Nr 8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/>
      </w:pPr>
      <w:r>
        <w:rPr/>
      </w:r>
    </w:p>
    <w:p>
      <w:pPr>
        <w:pStyle w:val="Normal"/>
        <w:spacing w:lineRule="auto" w:line="360"/>
        <w:ind w:left="705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73"/>
        </w:tabs>
        <w:ind w:left="1817" w:hanging="737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3"/>
        </w:tabs>
        <w:ind w:left="737" w:hanging="737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93"/>
        </w:tabs>
        <w:ind w:left="737" w:hanging="737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4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2">
    <w:name w:val="Normalny (Web)2"/>
    <w:basedOn w:val="Normal"/>
    <w:qFormat/>
    <w:pPr>
      <w:spacing w:before="100" w:after="100"/>
      <w:jc w:val="center"/>
    </w:pPr>
    <w:rPr>
      <w:color w:val="505837"/>
      <w:sz w:val="24"/>
      <w:szCs w:val="24"/>
    </w:rPr>
  </w:style>
  <w:style w:type="paragraph" w:styleId="Boxtekst">
    <w:name w:val="boxtekst"/>
    <w:basedOn w:val="Normal"/>
    <w:qFormat/>
    <w:pPr/>
    <w:rPr>
      <w:color w:val="E9EFD3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47:00Z</dcterms:created>
  <dc:creator>Centrum Usług Opiekuńczych</dc:creator>
  <dc:description/>
  <dc:language>en-US</dc:language>
  <cp:lastModifiedBy>User</cp:lastModifiedBy>
  <cp:lastPrinted>2015-01-09T08:46:00Z</cp:lastPrinted>
  <dcterms:modified xsi:type="dcterms:W3CDTF">2015-01-09T11:47:00Z</dcterms:modified>
  <cp:revision>3</cp:revision>
  <dc:subject/>
  <dc:title/>
</cp:coreProperties>
</file>